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-346075</wp:posOffset>
                </wp:positionV>
                <wp:extent cx="25196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4pt;mso-wrap-distance-left:9.05pt;mso-wrap-distance-right:9.05pt;mso-wrap-distance-top:0pt;mso-wrap-distance-bottom:0pt;margin-top:-27.25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         2024 года            №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АТЕРИАЛЬНОЙ ПОМОЩИ РАБОТНИКАМ АДМИНИСТРАЦИИ МУНИЦИПАЛЬНОГО ОБРАЗОВАНИЯ КАМЕНСКИЙ РАЙО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ей 30, 32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материальной помощи работникам администрации муниципального образования Каменский район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брания представителей муниципального образования Каменский район от 26 февраля 2015 года № 13-6 «Об утверждении Положения о материальной помощи работникам администрации муниципального образования Каменский район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Решение вступает в силу со дня обнародования и подлежит размеще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color w:val="000000"/>
          <w:lang w:val="en-US"/>
        </w:rPr>
        <w:t>prav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injus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, http: право-минюст.рф., в общественно-политической газете «Сельская новь. Каменский район»,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kamenskiy.tularegion.ru).</w:t>
        </w:r>
      </w:hyperlink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.В. Мягк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2024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АТЕРИАЛЬНОЙ ПОМОЩИ РАБОТНИКАМ АДМИНИСТРАЦИИ МУНИЦИПАЛЬНОГО ОБРАЗОВАНИЯ КАМЕНСКИЙ РАЙОН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казании материальной помощи</w:t>
      </w:r>
      <w:r>
        <w:rPr/>
        <w:t xml:space="preserve"> </w:t>
      </w:r>
      <w:r>
        <w:rPr>
          <w:rFonts w:cs="Arial" w:ascii="Arial" w:hAnsi="Arial"/>
        </w:rPr>
        <w:t>работникам администрации муниципального образования Каменский район (далее - Положение) устанавливает порядок и условия оказания материальной помощи работникам администрации муниципального образования Каменский район (далее – администрац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распространяется на работников, занимающих должности в соответствии со штатным расписанием, работающих в администрации как по основному месту работы, так и по совместитель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ложении под материальной помощью следует понимать единовременную выплату работникам денежных сумм сверх размера заработной пла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Материальная помощь направлена на оказание поддержки работникам администрации в ситуациях, существенно влияющих на материальное полож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казание материальной помощи сотрудникам администрации является правом, а не обязанностью администрации и зависит от финансового состояния админист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ания и размеры материальной помощ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стоящим Положением предусматривается оказание материальной помощи по следующим основа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1. Смерть близких родстве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д близкими родственниками понимаются: супруги, дети, родит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ному основанию материальная помощь выплачивается в размере 5000 (пяти тысяч)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Экстраординарные обстоятельства, которые оказали или могут оказать существенное влияние на материальное положение сотруд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ному основанию материальная помощь выплачивается в размере до 5000 (пяти тысяч)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В случае смерти сотрудника (бывшего сотрудника) администрации материальная помощь в размере 7000 (семи тысяч) рублей выплачивается родственникам умерш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платы материальной помощи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атериальная помощь выплачивается на основании личного заявления сотрудника либо его близких родственников (в случае смерти сотрудника администрации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В заявлении указывается основание для выплаты материальной помощи, к заявлению прилагаются копии документов, удостоверяющих фактические основания для предоставления материальной помощ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ишется на имя главы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9:00Z</dcterms:created>
  <dc:creator>Наталья Васильевна</dc:creator>
  <dc:description/>
  <cp:keywords/>
  <dc:language>en-US</dc:language>
  <cp:lastModifiedBy>КозловаЯВ</cp:lastModifiedBy>
  <dcterms:modified xsi:type="dcterms:W3CDTF">2024-10-03T06:15:00Z</dcterms:modified>
  <cp:revision>20</cp:revision>
  <dc:subject/>
  <dc:title>                                           </dc:title>
</cp:coreProperties>
</file>