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  2025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 </w:t>
            </w:r>
          </w:p>
        </w:tc>
      </w:tr>
    </w:tbl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Каменский район от 20 мая 2021 г. № 157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 «М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2021 – 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сновании статей 31, 32 Устава Каменского муниципального района Тульской области администрация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постановление администрации муниципального образования Каменский район от 20 мая 2021 г. № 157 «Об утверждении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1 – 2025 го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</w:t>
      </w:r>
      <w:r>
        <w:rPr>
          <w:rFonts w:cs="Arial" w:ascii="PT Astra Serif" w:hAnsi="PT Astra Serif"/>
          <w:sz w:val="28"/>
          <w:szCs w:val="28"/>
        </w:rPr>
        <w:t xml:space="preserve">Наименование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1 – 2025 годы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«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Arial" w:ascii="PT Astra Serif" w:hAnsi="PT Astra Serif"/>
          <w:sz w:val="28"/>
          <w:szCs w:val="28"/>
        </w:rPr>
        <w:t xml:space="preserve">Приложение к постановлению изложить в новой редакции 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Отделу по взаимодействию с ОМС и информатизации администрации муниципального образования Каменский район (Холодкова Н.В.) обнародовать настоящее постановление путём его размещения на официальном сайте муниципального образования Каменский район в информационной сети «Интернет» и в местах для обнародования правовых актов муниципального образования Каме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7"/>
      </w:tblGrid>
      <w:tr>
        <w:trPr/>
        <w:tc>
          <w:tcPr>
            <w:tcW w:w="5102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446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>С.В. Карпухи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.П. Кар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- председатель комитета по организационной работе и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.А. Тимч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.М. Труф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 отдела по правовой работе, кадрам и административ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.А. Баку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по делопроизводству и контрол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.Н. Гаврил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едседатель комитета ЖКХ, транспорта, строительства и архитектур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.В. Ермо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ость документа:</w:t>
            </w:r>
          </w:p>
        </w:tc>
      </w:tr>
      <w:tr>
        <w:trPr>
          <w:trHeight w:val="1844" w:hRule="atLeast"/>
        </w:trPr>
        <w:tc>
          <w:tcPr>
            <w:tcW w:w="95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1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ind w:right="2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. Сидорова Е.А.   </w:t>
              <w:br/>
              <w:t>тел.2-12-9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(подпись, дат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  <w:lang w:eastAsia="ru-RU"/>
              </w:rPr>
              <w:t>УКАЗАТЕЛЬ РАССЫ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PT Astra Serif" w:hAnsi="PT Astra Serif" w:eastAsia="Times New Roman" w:cs="PT Astra Serif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8"/>
                <w:szCs w:val="28"/>
                <w:lang w:eastAsia="ru-RU"/>
              </w:rPr>
              <w:t>от 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8"/>
                <w:szCs w:val="28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1417"/>
        <w:gridCol w:w="127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Кому 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куратура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митет 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ктор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(в эл.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стр МНПА </w:t>
            </w: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(ч/з общи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</w:rPr>
              <w:t>Начальник сектора ЖКХ и муниципальных программ комитета  ЖКХ, транспорта, строительства и архитектуры администрации муниципального образования Каменский райо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u w:val="single"/>
                <w:lang w:eastAsia="ru-RU"/>
              </w:rPr>
              <w:t>/Сидорова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i/>
                <w:sz w:val="20"/>
                <w:szCs w:val="20"/>
                <w:lang w:eastAsia="ru-RU"/>
              </w:rPr>
              <w:t>(Подпись)       (Расшифровк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0"/>
                <w:szCs w:val="20"/>
                <w:lang w:eastAsia="ru-RU"/>
              </w:rPr>
              <w:t>(Дат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сылка произведена через общий отде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/>
        </w:rPr>
        <w:t xml:space="preserve">к проекту постановления администрации МО Камен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О внесении изменения в постановление администрации муниципального образования Каменский район от 20 мая 2021 г. № 157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б утверждении муниципальной программы «М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2021 – 2025 годы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  <w:t xml:space="preserve">         Комитетом ЖКХ, транспорта, строительства и архитектуры администрации МО Каменский район данный проект постановления администрации МО Каменский район «О внесении изменения в постановление администрации муниципального образования Каменский район от 20 мая 2021 г. № 157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муниципальной программы «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1 – 2025 годы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поряжения Губернатора Тульской области от 18.02.2021  № 87рп «О принимаемых мерах по обеспечению охраны окружающей среды и экологической безопасности на территории Тульской области», </w:t>
      </w:r>
      <w:r>
        <w:rPr>
          <w:rFonts w:cs="Times New Roman" w:ascii="Times New Roman" w:hAnsi="Times New Roman"/>
          <w:sz w:val="28"/>
          <w:szCs w:val="28"/>
        </w:rPr>
        <w:t>ст. 25 Устава Каменского муниципального района Тульской област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188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седатель комитета 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ранспорта,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и МО Каменский райо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.В. Ермол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firstLine="709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firstLine="709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firstLine="709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firstLine="709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т 2025 г. № 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М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одернизация и создание объектов водоотведения в целях предотвращения загрязнения окружающей среды стокам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1 – 2025 годы»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7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тдел ЖКХ, транспорта, строительства и архитектуры   администрации муниципального образования Каменский район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Финансовое управление  администрации муниципального образования Каменский район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u w:val="none"/>
                </w:rPr>
                <w:t>экологической безопасности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раждан и сохранение природных систем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остояния окружающей среды Каменского района на основе планового подхода к решению экологических вопросо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нструкция, модернизация и техническое перевооружение объектов водоотведения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нижение риска возникновения аварийных ситуаций в системе водоотведения муниципального образования, снижение нерациональных затрат при производстве стоков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беспечить безаварийную транспортировку сточных вод на очистку и отведение сточных вод.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реконструируемых, модернизированных и технически перевооруженных объектов водоотведения на 2 ед., ежегодно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Бюджет администрации муниципального образования Каменский район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1 год – 44,8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2 год –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5 год – 0 тыс. руб.</w:t>
            </w:r>
          </w:p>
        </w:tc>
      </w:tr>
      <w:tr>
        <w:trPr>
          <w:trHeight w:val="14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Реализация Программы рассчитана на срок 2021-2025 год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муниципальной программы, основные проблемы в указанной сфере и перспективы ее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Жилищно-коммунальное хозяйство муниципального образования Каменский район представляет собой комплекс системы жизнеобеспечения муниципального образования Каменский район. Уровень благоустройства обслуживаемого жилфонда средний и составляет в сфере водоотведения - 70 %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В муниципальном образовании Каменский район основным потребителями воды и стоков являются многоквартирный жилищный фонд и частный сектор, объекты социальной сферы, а также ряд торговых и производственных объектов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щая протяженность муниципальных сетей водоотведения 7,3 км, износ сетей водоотведения составляет более 50 %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верхностные водные объекты являются одновременно основными источниками приемниками хозяйственно-бытовых и производственных сточных вод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достаточный уровень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чистки сточных вод</w:t>
        </w:r>
      </w:hyperlink>
      <w:r>
        <w:rPr>
          <w:rFonts w:cs="PT Astra Serif" w:ascii="PT Astra Serif" w:hAnsi="PT Astra Serif"/>
          <w:sz w:val="28"/>
          <w:szCs w:val="28"/>
        </w:rPr>
        <w:t>, сбрасываемых предприятиями водопроводно-канализационного хозяйства в водные объекты, оказывает негативное воздействие на экосистему водных объектов и окружающую среду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нство муниципальных очистных сооружений канализации  находится в неудовлетворительном техническом состоянии и работает с низкой эффективностью ввиду износа, устаревшей конструкции и нарушения правил эксплуатации. Чрезвычайно изношены муниципальные сети водоотведе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рогноз развития сферы водоотведения жилищно-коммунального хозяйства - обеспечение нормативного качества жилищно-коммунальных услуг (водоотведения) и нормативной надежности систем коммунальной инфраструктуры, повышение энергоэффективности систем коммунальной инфраструктуры (водоотведения) и жилищного фонда, оптимизация затрат на производство коммунальных ресурсов и затрат по эксплуатации жилищного фонда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обходимо повышение инвестиционной привлекательности муниципального образования за счет предоставления возможности подключить новые объекты к коммунальным системам водоотведения и получение коммунальных услуг по обоснованным ценам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оритетным направлением в области развития жилищно-коммунального хозяйства является обеспечение населения качественными жилищно-коммунальными услугами в сфере водоотведения, требующими наиболее пристального внимания, являются такие направления жилищно-коммунального, как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улучшение жилищных условий проживания граждан;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повышение надежности функционирования объектов коммунальной инфраструктуры в сфере водоотведе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ая Программа разработана в целях обеспечения населения и социальной сферы бесперебойным водоотведением, создания безопасных и благоприятных условий проживания граждан  на территории муниципального образования Камен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Цели, задачи и целевые индикаторы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улучшение состояния окружающей среды Каменского района на основе планового подхода к решению экологических вопросов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необходимо решить следующие основные задачи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нструкция, модернизация и техническое перевооружение объектов водоот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нижение риска возникновения аварийных ситуаций в системе водоотведения муниципального образования, снижение нерациональных затрат при производстве сто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ндикаторов программы с расшифровкой плановых значений по годам приведен в таб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1"/>
        <w:gridCol w:w="1985"/>
        <w:gridCol w:w="945"/>
        <w:gridCol w:w="797"/>
        <w:gridCol w:w="797"/>
        <w:gridCol w:w="797"/>
        <w:gridCol w:w="797"/>
        <w:gridCol w:w="797"/>
      </w:tblGrid>
      <w:tr>
        <w:trPr>
          <w:trHeight w:val="5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уровня загрязнен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а загрязняющих веществ, поступивших со сточными водами в поверхностные водные объе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н/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значений целевых показателей (индикаторов)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459"/>
        <w:gridCol w:w="33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(индикатор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е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енное значение целевых индикаторов, измеряемое или рассчитываемо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а загрязняющих веществ, поступивших со сточными водами в поверхностные водные объек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н/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принимается согласно годовой статистической отчетности N 2-ТП (водхоз) "Сведения об использовании воды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ализация Программы предусмотрена на 2021-2025 год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4. Система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истема мероприятий направлена:</w:t>
      </w:r>
    </w:p>
    <w:p>
      <w:pPr>
        <w:pStyle w:val="Normal"/>
        <w:spacing w:lineRule="auto" w:line="240" w:before="0" w:after="0"/>
        <w:ind w:right="-1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обеспечение безаварийной транспортировки сточных вод на очистку,  а так же отведение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замену ветхих сетей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я об основных мероприятиях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требность в необходимости ресурсах определена в размере 44,8 тыс. руб. исходя из ориентировочной стоимости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 Ожидаемый эффект от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езультате реализации Программы будет обеспечена своевременная и полная подготовка объектов водоотведения, что позволит обеспечить надежность и стабильность работы ресурсоснабжающей организации. В результате реализации мероприятий данной Программы будут улучшаться условия быта и труда населения.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к 2025 году:</w:t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допущено увеличения уровня загрязнения водных объектов за счет загрязняющих веществ, поступающих со сточными водами в поверхностные водные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7. Организация управл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нители программы обеспечивают выполнение мероприятий Программы, представлять предложения по ее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8. Основные мероприятия муниципальной программы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559"/>
        <w:gridCol w:w="1276"/>
        <w:gridCol w:w="1275"/>
        <w:gridCol w:w="1134"/>
        <w:gridCol w:w="1418"/>
      </w:tblGrid>
      <w:tr>
        <w:trPr>
          <w:trHeight w:val="78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испол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ль</w:t>
            </w:r>
          </w:p>
        </w:tc>
      </w:tr>
      <w:tr>
        <w:trPr>
          <w:trHeight w:val="31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на ветхих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МО Каменский рай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конструкция очистных сооружений водоотведения с. Архангельское в т.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МО Каменский рай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роительство очистных сооружений водоотведения п. Новопетровский в т.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МО Каменский рай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роительство очистных сооружений водоотведения п. Молчаново в т.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МО Каменский рай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роительство автономной канализации с. Каменское в т. 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МО Каменский рай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762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bezopasnostmz_okruzhayushej_sredi/" TargetMode="External"/><Relationship Id="rId5" Type="http://schemas.openxmlformats.org/officeDocument/2006/relationships/hyperlink" Target="http://www.pandia.ru/text/category/ochistka_estestvennih_i_stokovih_vod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2:00Z</dcterms:created>
  <dc:creator>User</dc:creator>
  <dc:description/>
  <cp:keywords/>
  <dc:language>en-US</dc:language>
  <cp:lastModifiedBy>СидороваЕА</cp:lastModifiedBy>
  <cp:lastPrinted>2021-05-20T12:30:00Z</cp:lastPrinted>
  <dcterms:modified xsi:type="dcterms:W3CDTF">2025-02-28T11:43:00Z</dcterms:modified>
  <cp:revision>23</cp:revision>
  <dc:subject/>
  <dc:title>Паспорт муниципальной</dc:title>
</cp:coreProperties>
</file>