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8"/>
                  </w:tblGrid>
                  <w:tr>
                    <w:trPr/>
                    <w:tc>
                      <w:tcPr>
                        <w:tcW w:w="913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09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Туль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Муниципальное образование Каменский район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</w:tcPr>
                      <w:p>
                        <w:pPr>
                          <w:pStyle w:val="Normal"/>
                          <w:ind w:firstLine="743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от 14 августа  2013 г.                                                             № 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выделения средств из резервного фонда </w:t>
        <w:br/>
        <w:t>администрации муниципального образования Каменский район на мероприятия по предупреждению и ликвидации чрезвычайных ситуаций и последствий стихийных бедствий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1.12.1994 N 68-ФЗ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едеральным Законом от 21.07.2005 N 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Ф от 21.05.2007 N 304 «О классификации чрезвычайных ситуаций природного и техногенного характера»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Тульской области от 18.05.2006 N 252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 порядке выделения средств из резервного фонда администрации Тульской области на мероприятия по предупреждению и ликвидации чрезвычайных ситуаций и последствий стихийных бедствий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сновании статьи 25 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 Утвердить Правила выделения средств из резервного фонда администрации муниципального образования Каменский район на мероприятия по предупреждению и ликвидации чрезвычайных ситуаций и последствий стихийных бедствий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тделу по взаимодействию с ОМС, общественными организациями и информационному обеспечению администрации муниципального образования Каменский район (Большова С.Ю.) настоящее постановление разместить в сети Интернет на официальном сайте муниципального образования Каменский район.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 Признать утратившим силу постановление главы муниципального образования Каменский района от 05.10.2005 № 202 «О порядке финансирования мероприятий по предупреждению и ликвидации чрезвычайных ситуаций и последствий стихийных бедствий».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 Контроль за выполнением настоящего постановления  оставляю за собой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Постановление вступает в силу со дня  подписания.</w:t>
      </w:r>
    </w:p>
    <w:p>
      <w:pPr>
        <w:pStyle w:val="Style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 район</w:t>
        <w:tab/>
        <w:tab/>
        <w:t xml:space="preserve">           </w:t>
        <w:tab/>
        <w:t>С.В. Карпу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0134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инспектор по ГО и ЧС                                                     Б.И.Ерем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сова 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нкова Н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зых О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Еремин Б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2-15-4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н 9 13 08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и  направить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атура –       1 экз.;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sz w:val="24"/>
          <w:szCs w:val="24"/>
        </w:rPr>
        <w:t>контроль –             1экз.;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 –                    1 экз.;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м с/п -  4экз.;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управление – 1 экз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sz w:val="24"/>
          <w:szCs w:val="24"/>
        </w:rPr>
        <w:t>Итого:  8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8.2013 №199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еления средств из резервного фонда администрации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аменский район на мероприятия по предупреждению и ликвидации чрезвычайных ситуаций и последствий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ихийных бедств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 Настоящие Правила устанавливают порядок выделения средств из резервного фонда администрации муниципального образования Каменский район (далее - резервный фонд) на мероприятия по предупреждению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К мероприятиям по предупреждению и ликвидации чрезвычайных ситуаций и последствий стихийных бедств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проведение аварийно-спасательных, аварийно-восстановительных и других неотложных работ по устранению непосредственной опасности для жизни и здоровья людей на объектах социальной сферы, жилищно- коммунального хозяйства и други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оказание единовременной материальной помощи лицам, пострадавшим в результате стихийных бедствий и чрезвычайных ситуаций, а также выплата разовых премий и оказание разовой материальной помощи гражданам за заслуги в ликвидации последствий стихийных бедствий, пожаров 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развертывание и содержание временных пунктов проживания, питания и вещевого снабжения для граждан, пострадавших в результате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 создание резерва материально-технических ресурсов для ликвидации чрезвычайных ситуаций и оказания помощи лицам, пострадавшим от стихийных бедствий 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 прочие неотложные нужды, связанные с ликвидацией последствий или предупреждением чрезвычайных ситуаций, не предусмотренные в бюджете муниципального образования Каменский район на теку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, произошедших в текущем году, производится за счет средств организаций, находящихся в зонах чрезвычайных ситуаций, бюджетов муниципальных образований Каменского района, страховых фондов и других источ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едостаточности указанных средств муниципальные образования поселений  не позднее 20 дней со дня возникновения чрезвычайной ситуации вправе обратиться в администрацию муниципального образования Каменский район с просьбой о выделении средств из резервного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юридических или физических лиц, ответственных за причинение вреда окружающей природной среде, личности и имуществу граждан, возмещение названных расходов, в том числе бюджетных средств, осуществляется в установленном порядке за счет виновных, с привлечением средств страховых компаний, выплачиваемых в соответствии с заключенными договорами страхования гражданской ответственности при эксплуатации опасного производственного объекта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муниципальным образованиям Каменского района, муниципальным предприятиям, организациям, учреждениям и гражданам из резервного фонда, предназначаются для частичного покрытия расходов на мероприятия по предупреждению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По поручению главы администрации муниципального образования Каменский район, комиссия по предупреждению и ликвидации чрезвычайных ситуаций и обеспечению пожарной безопасности администрации муниципального образования Каменский район (далее - КЧС и ОПБ) рассматривает на своем заседании вопрос о выделении средств из резерв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Для рассмотрения вопроса о выделении средств из резервного фонда, обратившееся муниципальное образование поселения вместе с обращением в администрацию муниципального образование Каменский район с просьбой о выделении средств из резервного фонда представляет следующие обосновыва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ЧС и ОПБ администрац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у Тульского центра по гидрометеорологии и мониторингу окружающей среды (ЦГМС) о факте стихийного гидрометеорологического явления (только при чрезвычайной ситуации природного характер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исок граждан, пострадавших в результате чрезвычайной ситуации (выписка из домовой книги), при наличии пострадавш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 комиссионного обследования территорий и объектов, на которых возникла чрезвычайная ситуация или существует угроза ее возникновения. В состав комиссии включается должностное лицо (работник) ГО ЧС администрации соответствующе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о размере выделенных и израсходованных на ликвидацию чрезвычайной ситуации средств организаций, соответствующего органа местного самоуправления, страховых фондов и иных источ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объёмы необходим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обращении граждан, пострадавших в результате пожара, об оказании единовременной материальной помощи представляются следующие документы, определяющие размер средст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правка, выданная Отделом надзорной деятельности по Каменскому району ГУ МЧС России по Тульской области, подтверждающая факт пожа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отокол заседания КЧС и ОПБ с оценкой материального ущерба, причиненного в результате произошедшего пожа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обосновывающих документов и непредставления их в течение 30 дней со дня обращения с </w:t>
      </w:r>
      <w:r>
        <w:rPr>
          <w:rFonts w:cs="Arial" w:ascii="Arial" w:hAnsi="Arial"/>
          <w:bCs/>
          <w:sz w:val="24"/>
          <w:szCs w:val="24"/>
        </w:rPr>
        <w:t xml:space="preserve">просьбой о выделении средств из резервного фонда </w:t>
      </w:r>
      <w:r>
        <w:rPr>
          <w:rFonts w:cs="Arial" w:ascii="Arial" w:hAnsi="Arial"/>
          <w:sz w:val="24"/>
          <w:szCs w:val="24"/>
        </w:rPr>
        <w:t>вопрос об оказании помощи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Решение, принятое на заседании КЧС и ОПБ, оформляется протоколом с указанием присутствующих на заседании членов комиссии. Протокол подписывается председателем и ответственным секретарем КЧС и ОП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окола заседания КЧС и ОПБ оформляется заключение комиссии, которое подписывается председателем и ответственным секретарем КЧС и ОП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На основании заключения КЧС и ОПБ администрация муниципального образования Каменский район принимает решение о выделении средств из резервного фонда. Основанием для выделения средств из резервного фонда является постановление главы администрации муниципального образования Каменский район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Проекты постановления администрации муниципального образования Каменский район о выделении средств из резервного фонда с указанием размера выделяемых средств и направления их расходования готовит финансовое управление администрации муниципального образования Каменский район в течение 7 календарных дней после получения соответствующего поручения главы администрации муниципального образования Каменский 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В случае возникновения потребности в определенных товарах, работах, услугах вследствие непреодолимой силы, необходимости срочного медицинского вмешательства, ликвидации аварий в жилищно-коммунальной сфере, в  связи с чем применение иных способов размещение заказа, требующих затрат времени, нецелесообразно, администрация муниципального образования Каменский район вправе заключить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контракт или иные гражданские правовые договоры на поставку товаров, выполнение работ, оказание услуг в количестве, объеме, необходимых для ликвидации последствий непреодолимой силы или оказания срочной медицинской помощ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В случае недостатка собственных средств из резервного фонда администрации муниципального образования Каменский район на мероприятия по ликвидации чрезвычайных ситуаций и последствий стихийных бедствий, с учетом их масштабов, администрация муниципального образования Каменский район вправе установленным порядком с предоставлением необходимого пакета документов обратиться в правительство Тульской области о выделении недостающих средств из резервного фонда правительства Тульской области на мероприятия по предупреждению и ликвидации чрезвычайных ситуаций и последствий стихийных бедствий прав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Инспектор по ГО и ЧС администрации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rPr/>
      </w:pPr>
      <w:r>
        <w:rPr>
          <w:sz w:val="24"/>
          <w:szCs w:val="24"/>
        </w:rPr>
        <w:t xml:space="preserve">Каменский район                                                                                     Б.И. Еремин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41EF8A9E0E7BFFF88F89F023728044CE42ED586D59F24EA6537D1A6C7B395D66115DB34O4G" TargetMode="External"/><Relationship Id="rId3" Type="http://schemas.openxmlformats.org/officeDocument/2006/relationships/hyperlink" Target="consultantplus://offline/ref=C0641EF8A9E0E7BFFF88E692145B760F4AED77D187D3937BB33A6C8CF1CEB9C239O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4:00Z</dcterms:created>
  <dc:creator>Судьин</dc:creator>
  <dc:description/>
  <cp:keywords/>
  <dc:language>en-US</dc:language>
  <cp:lastModifiedBy>Сектор кадров</cp:lastModifiedBy>
  <cp:lastPrinted>2012-10-25T11:12:00Z</cp:lastPrinted>
  <dcterms:modified xsi:type="dcterms:W3CDTF">2013-08-14T10:14:00Z</dcterms:modified>
  <cp:revision>2</cp:revision>
  <dc:subject/>
  <dc:title>Тульская область</dc:title>
</cp:coreProperties>
</file>