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Годовой отчет об исполнении муниципальной программы </w:t>
      </w:r>
      <w:r>
        <w:rPr>
          <w:rFonts w:cs="Times New Roman" w:ascii="Times New Roman" w:hAnsi="Times New Roman"/>
          <w:b/>
          <w:i/>
          <w:sz w:val="44"/>
          <w:szCs w:val="44"/>
        </w:rPr>
        <w:t>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</w:t>
      </w:r>
      <w:r>
        <w:rPr>
          <w:rFonts w:cs="Times New Roman" w:ascii="Times New Roman" w:hAnsi="Times New Roman"/>
          <w:b/>
          <w:sz w:val="44"/>
          <w:szCs w:val="44"/>
        </w:rPr>
        <w:t xml:space="preserve">  за 2015</w:t>
      </w:r>
      <w:r>
        <w:rPr/>
        <w:t xml:space="preserve">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составления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5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ьник отдела ЖКХ,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строительства и архитектуры                                                                                       С.В. Ермоленк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алуцких К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-12-97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ий район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В. Карпухин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«______» __________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реализац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  за 201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тдел ЖКХ, транспорта, строительства и архитектуры </w:t>
      </w:r>
      <w:r>
        <w:rPr>
          <w:rFonts w:cs="Times New Roman" w:ascii="Times New Roman" w:hAnsi="Times New Roman"/>
        </w:rPr>
        <w:t xml:space="preserve"> муниципального образования Каменский район представляет годовой отчет о ходе реализации и оценке эффективност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2015 г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значений целевых показателей (индикатор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701"/>
        <w:gridCol w:w="1701"/>
        <w:gridCol w:w="1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</w:t>
            </w:r>
          </w:p>
        </w:tc>
      </w:tr>
      <w:tr>
        <w:trPr>
          <w:trHeight w:val="222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1 «Капитальный ремонт жил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капитальный ремонт жилищного фонда (н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капитальный ремонт жилищного фонда (нор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2 «Техническое обслуживание и ремонт газового оборудования и газопров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и эксплуатация газопроводов в соответствии с действующими нормами и прав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обслуживание и ремонт газового оборудования (н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обслуживание и ремонт газового оборудования (нор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3 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монт Ко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4  «Обеспечение жильем молодых семей в муниципальном образовании Каме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молодых семей улучшивших свои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я не реализовала свидетельство в текущем году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5 «Приобретение техники для жилищно-коммунального хозяйства муниципального образования Каме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уровня и качества жизни населения проживающего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6  «Текущий ремонт и содержание сетей водоотведения и водоснабжения на 2015 год по муниципальному образованию Каменский район (МО Яблоневское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уровня и качества жизни населения проживающего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10</w:t>
      </w:r>
    </w:p>
    <w:p>
      <w:pPr>
        <w:pStyle w:val="Normal"/>
        <w:ind w:left="360" w:hanging="0"/>
        <w:jc w:val="center"/>
        <w:rPr/>
      </w:pPr>
      <w:r>
        <w:rPr/>
        <w:t>Сведения о степени выполнения ведомственных целевых программ, основных мероприятий, входящих в состав подпрограмм муниципальной программы</w:t>
      </w:r>
    </w:p>
    <w:tbl>
      <w:tblPr>
        <w:tblW w:w="14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3"/>
        <w:gridCol w:w="1701"/>
        <w:gridCol w:w="1134"/>
        <w:gridCol w:w="1275"/>
        <w:gridCol w:w="1276"/>
        <w:gridCol w:w="1134"/>
        <w:gridCol w:w="1559"/>
        <w:gridCol w:w="1510"/>
        <w:gridCol w:w="165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муниципальной программы, ведомственной целевой программы, основного мероприятия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программы, основного мероприятия&lt;*&gt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питальный ремонт жил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капитальный ремонт жилищного фонда (норм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капитальный ремонт жилищного фонда (норм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хническое обслуживание и ремонт газового оборудования и газопро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обслуживание и ремонт газового оборудования (норм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жемесячные отчисления на обслуживание и ремонт газового оборудования (норм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еспечение жильем молодых семей в муниципальном образовании Каме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а молодых семей в целях приобрет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я не реализовала свидетельство в текущем год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иобретение техники для жилищно-коммунального хозяйства муниципального образования Каме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тех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тех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кущий ремонт и содержание сетей водоотведения и водоснабжения на 2015 год по муниципальному образованию Каменский район (МО Яблоневско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на ветхих участков с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на ветхих участков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Таблица 11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средств бюджета муниципального образования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ий район на реализацию муниципальной программы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56"/>
        <w:gridCol w:w="1718"/>
        <w:gridCol w:w="3214"/>
        <w:gridCol w:w="567"/>
        <w:gridCol w:w="567"/>
        <w:gridCol w:w="426"/>
        <w:gridCol w:w="425"/>
        <w:gridCol w:w="1133"/>
        <w:gridCol w:w="1134"/>
        <w:gridCol w:w="1471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,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– план на 1 января 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 на отчетную дату &lt;*&g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6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6,4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8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рхангельское Каме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Архангельское Кам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Яблоневское Каме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Яблоневское Кам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апитальный ремонт жилого фонда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рхангельское Каме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Архангельское Кам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Техническое обслуживание и ремонт газового оборудования и газопровода»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9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9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еспечение жильем молодых семей в муниципальном образовании Каменский район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9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1.4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а молодых семей в целях приобретения жиль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,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иобретение техники для жилищно-коммунального хозяйства муниципального образования Каменский район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кущий ремонт и содержание сетей водоотведения и водоснабжения на 2015 год по муниципальному образованию Каменский район (МО Яблоневское)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ЖКХ, транспорта, строительства и архитекту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Ка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Яблоневское Каме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Яблоневское Кам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сводных показателей муниципальных заданий на оказание муниципальных услуг (работ) муниципальными учреждениями Каменского района по подпрограмм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66"/>
        <w:gridCol w:w="1259"/>
        <w:gridCol w:w="1600"/>
        <w:gridCol w:w="1600"/>
        <w:gridCol w:w="163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расходы &lt;*&gt;на оказание муниципальной услуги (тыс. руб.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1 января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 отчетную дату &lt;**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объема услуги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 – 2020 годы» предоставление услуг не предусмотрено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были внесены постановлениями: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6 февраля 2014 г. № 49 «О внесении изменений в постановление администрации муниципального образования Каменский район от 16 декабря 2013 г. № 389 «Об утвержден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.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от 01 апреля 2014 г. № 95  «О внесении изменений в постановление администрации муниципального образования Каменский район от 16 декабря 2013 г. № 389 «Об утвержден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.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0 июля 2014 г. № 208 «Об утверждении подпрограммы 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8 ноября 2014 г. № 374 «Об утверждении муниципальной подпрограммы «Приобретение техники для жилищно-коммунального хозяйства муниципального образования Каменский район» муниципальной программы 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8 ноября 2014 г. № 375 «Об утверждении муниципальной подпрограммы «Техническое обслуживание и ремонт газового оборудования и газопроводов муниципального образования Каменский район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3 декабря 2014 г. № 401 «О внесении изменений в постановление администрации муниципального образования Каменский район от 10 июля 2014 г. № 208 «Об утверждении подпрограммы 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7 июня 2015 г. № 168 «Об утверждении муниципальной подпрограммы «Текущий ремонт и содержание сетей водоотведения и водоснабжения на 2015 год по муниципальному образованию Каменский район (МО Яблоневское)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4 сентября 2015 г. № 264 «О внесении изменений в постановление администрации муниципального образования Каменский район от 10 июля 2014 г. № 208 «Об утверждении подпрограммы «Подготовка объектов коммунальной инфраструктуры и социальной сферы к работе в осенне-зимний период в муниципальном образовании Каменский район на 2014-2015 годы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26 января 2016 г. № 13 «О внесении изменений в постановление администрации муниципального образования Каменский район от 16 декабря 2013 г. № 389 «Об утвержден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7 февраля 2016 г. № 48 «О внесении изменений в постановление администрации муниципального образования Каменский район от 16 декабря 2013 г. № 389 «Об утверждении муниципальной программы 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7 февраля 2016 г. № 49 «О внесении изменений в постановление администрации муниципального образования Каменский район от 17 июня 2015 г. № 168 «Об утверждении муниципальной подпрограммы «Текущий ремонт и содержание сетей водоотведения и водоснабжения на 2015 год по муниципальному образованию Каменский район (МО Яблоневское)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18 июня 2016 г. № 52 «О внесении изменения в постановление администрации муниципального образования Каменский район от 28 ноября 2014 г. №375 «Об утверждении муниципальной подпрограммы «Техническое обслуживание  и ремонт газового оборудования и газопроводов муниципального образования Каменский район» муниципальной программы «Комплексное развитие, модернизация жилищно-коммунального хозяйства и обеспечение качественным жильем в муниципальном  образовании Каменский район на 2014-2020 годы»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8:00Z</dcterms:created>
  <dc:creator>Bill Gates</dc:creator>
  <dc:description/>
  <dc:language>en-US</dc:language>
  <cp:lastModifiedBy>xxx</cp:lastModifiedBy>
  <dcterms:modified xsi:type="dcterms:W3CDTF">2016-05-25T11:58:00Z</dcterms:modified>
  <cp:revision>2</cp:revision>
  <dc:subject/>
  <dc:title/>
</cp:coreProperties>
</file>