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Годовой отчет об исполнении муниципальной программы </w:t>
      </w:r>
      <w:r>
        <w:rPr>
          <w:rFonts w:cs="Times New Roman" w:ascii="Times New Roman" w:hAnsi="Times New Roman"/>
          <w:b/>
          <w:i/>
          <w:sz w:val="44"/>
          <w:szCs w:val="44"/>
        </w:rPr>
        <w:t>« Энергосбережение и повышение энергоэффективности в муниципальном образовании Каменский район»</w:t>
      </w:r>
      <w:r>
        <w:rPr>
          <w:rFonts w:cs="Times New Roman" w:ascii="Times New Roman" w:hAnsi="Times New Roman"/>
          <w:b/>
          <w:sz w:val="44"/>
          <w:szCs w:val="44"/>
        </w:rPr>
        <w:t xml:space="preserve">  за 2015 год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дел ЖКХ, транспорта, строительства и архитектур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составления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альник отдела ЖКХ, транспо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строительства и архитектуры                                                                                       С.В. Ермоленко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алуцких К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-12-97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ский район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.В. Карпухина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«______» __________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о ходе реализации и оценке эффективности реализации муниципальной программы «Энергосбережение и повышение энергоэффективности в муниципальном образовании Каменский район»  за 2015 год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тдел ЖКХ, транспорта, строительства и архитектуры</w:t>
      </w:r>
      <w:r>
        <w:rPr>
          <w:rFonts w:cs="Times New Roman" w:ascii="Times New Roman" w:hAnsi="Times New Roman"/>
        </w:rPr>
        <w:t xml:space="preserve"> муниципального образования Каменский район представляет годовой отчет о ходе реализации и оценке эффективности муниципальной программы «Энергосбережение и повышение энергоэффективности в муниципальном образовании Каменский район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 2015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значений целевых показателей (индикаторов)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22"/>
        <w:gridCol w:w="1430"/>
        <w:gridCol w:w="1507"/>
        <w:gridCol w:w="1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й (используемой) на территории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Сведения о степени выполнения ведомственных целевых программ, основных мероприятий, входящих в состав подпрограмм муниципальной программы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9"/>
        <w:gridCol w:w="1581"/>
        <w:gridCol w:w="1341"/>
        <w:gridCol w:w="1342"/>
        <w:gridCol w:w="1327"/>
        <w:gridCol w:w="1319"/>
        <w:gridCol w:w="1714"/>
        <w:gridCol w:w="1347"/>
        <w:gridCol w:w="165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 муниципальной программы, ведомственной целевой программы, основного мероприятия подпрограммы муниципальной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программы, основного мероприятия&lt;*&gt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ергосбережение и повышение энергоэффективности в муниципальном образовании Каменский рай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проектно-сметной документации по объекту «Замена оконных блоков на центральной котельной с. Архангельско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11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11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11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11.2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1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средств бюджета муниципального образования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менский район на реализацию муниципальной программы</w:t>
      </w:r>
    </w:p>
    <w:tbl>
      <w:tblPr>
        <w:tblW w:w="145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56"/>
        <w:gridCol w:w="1718"/>
        <w:gridCol w:w="3214"/>
        <w:gridCol w:w="567"/>
        <w:gridCol w:w="567"/>
        <w:gridCol w:w="426"/>
        <w:gridCol w:w="425"/>
        <w:gridCol w:w="1246"/>
        <w:gridCol w:w="1246"/>
        <w:gridCol w:w="1246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,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– план на 1 января  отчетно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 на отчетную дату &lt;*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ергосбережение и повышение энергоэффективности в муниципальном образовании Каменский район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мероприятие 1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проектно-сметной документации по объекту «Замена оконных блоков на центральной котельной с. Архангельское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сводных показателей муниципальных заданий на оказание муниципальных услуг (работ) муниципальными учреждениями Каменского района по подпрограмм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66"/>
        <w:gridCol w:w="1259"/>
        <w:gridCol w:w="1600"/>
        <w:gridCol w:w="1600"/>
        <w:gridCol w:w="163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расходы &lt;*&gt;на оказание муниципальной услуги (тыс. руб.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1 января 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 отчетную дату &lt;**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атель объема услуги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атель объема услуги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Энергосбережение и повышение энергоэффективности в муниципальном образовании Каменский район на 2014-2020 годы» предоставление услуг не предусмотрено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были внесены Постановлением от 26 декабря 2014 г. № 426 «О внесении изменений в постановление администрации муниципального образования Каменский район от 16.12.2013 №388 «Об утверждении муниципальной программы «Энергосбережение и повышение энергоэффективности в муниципальном образовании Каменский район на 2014-2020 годы»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ледующие: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риложение к постановлению в паспорте муниципальной программы «Энергосбережение и повышение энергоэффективности в муниципальном образовании Каменский район на 2014-2020 годы» раздел 3 «Перечень подпрограмм и основных мероприятий муниципальной программы» дополнить таблицей следующего содержания: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о энергосбережению и повышению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нергетической эффективности в муниципальном образовании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менский район на 2014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993"/>
        <w:gridCol w:w="992"/>
        <w:gridCol w:w="850"/>
        <w:gridCol w:w="1276"/>
        <w:gridCol w:w="8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 вложения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эффе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нед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упае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альном вложении тыс.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центральной котельной С. Арханг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метной документации по установке теплосчетчика на центральной котельной с. Арханг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иложении к постановлению в паспорте муниципальной программы «Энергосбережение и повышение энергоэффективности в муниципальном образовании Каменский район на 2014-2020 годы» в разделе 1 «Характеристика текущего состояния и прогноз  развития сферы реализации муниципальной программы»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2014 год»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«Программа «Энергосбережение и повышение энергоэффективности в муниципальном образовании Каменский район на 2014-2020 годы»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Всего: в том числе:» цифры «205,0» заменить цифрами «191,4»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Местный бюджет» цифры «205,0» заменить цифрами «191,4»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иложении к постановлению в паспорте муниципальной программы «Энергосбережение и повышение энергоэффективности в муниципальном образовании Каменский район на 2014-2020 годы» в разделе 6 «Обоснование объема финансовых ресурсов, необходимых для реализации программы»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4»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«Муниципальная программа «Энергосбережение и повышение энергоэффективности в муниципальном образовании Каменский район на 2014-2020 годы»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всего» цифры «205,0» заменить цифрами «191,4»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Средства бюджета муниципального образования» цифры «205,0» заменить цифрами «191,4»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«Основное мероприятие – Осуществление мероприятий по энергосбережению и повышению эффективности в системах коммунальной инфраструктуры»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всего» цифры «155,0» заменить цифрами «191,4»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средства бюджета муниципального образования» цифры «155,0» заменить цифрами «191,4»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«Основное мероприятие – Осуществление мероприятий по энергосбережению и повышению эффективности в муниципальных учреждениях социальной сферы»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всего» цифры «50,0» заменить цифрами «0,0»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Средства бюджета муниципального образования» цифры «50,0» заменить цифрами «0,0»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были внесены Постановлением от 12 февраля 2016 г. № 40 «О внесении изменений в постановление администрации муниципального образования Каменский район от 16.12.2013 №388 «Об утверждении муниципальной программы «Энергосбережение и повышение энергоэффективности в муниципальном образовании Каменский район на 2014-2020 годы»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ледующие: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риложении к постановлению раздел 6 «Обоснование объема финансовых ресурсов, необходимых для реализации подпрограммы» паспорта муниципальной программы «Энергосбережение и повышение энергоэффективности в муниципальном образовании Каменский район на 2014-2020 годы» изложить в новой редакции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 финансовых ресур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«Энергосбережение и повышение энергоэффективности в муниципальном образовании Каменский район на 2014-2020 годы»</w:t>
      </w:r>
      <w:r>
        <w:rPr/>
        <w:t xml:space="preserve">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701"/>
        <w:gridCol w:w="992"/>
        <w:gridCol w:w="1134"/>
        <w:gridCol w:w="1134"/>
        <w:gridCol w:w="1134"/>
        <w:gridCol w:w="993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овых ресурсов на  реализацию муниципальной  программы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оконных блоков в центральной котельной с. Арханг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ЖКХ, транспорту, строительству и архитектуры администрации МО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роектной документации по установке теплосчетчика на центральной котельной с. Арханг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ЖКХ, транспорту, строительству и архитектуры администрации МО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ка проектно-сметной документации по объекту «Замена оконных блоков на центральной котельной с. Арханге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ЖКХ, транспорту, строительству и архитектуры администрации МО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новка приборов учета на холодное водоснабжение в муниципальном жилищном фо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ЖКХ, транспорту, строительству и архитектуры администрации МО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2:00Z</dcterms:created>
  <dc:creator>Bill Gates</dc:creator>
  <dc:description/>
  <dc:language>en-US</dc:language>
  <cp:lastModifiedBy>xxx</cp:lastModifiedBy>
  <cp:lastPrinted>2015-05-13T09:39:00Z</cp:lastPrinted>
  <dcterms:modified xsi:type="dcterms:W3CDTF">2016-05-18T07:12:00Z</dcterms:modified>
  <cp:revision>2</cp:revision>
  <dc:subject/>
  <dc:title/>
</cp:coreProperties>
</file>