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280"/>
        <w:jc w:val="both"/>
        <w:rPr>
          <w:b/>
          <w:b/>
          <w:sz w:val="20"/>
          <w:szCs w:val="20"/>
        </w:rPr>
      </w:pPr>
      <w:r>
        <w:rPr>
          <w:b/>
        </w:rPr>
        <w:t xml:space="preserve">Уважаемый председатель, уважаемые присутствующие КСК МО Каменский район представляет Вашему вниманию отчет о работе контрольно-счетной комиссии за 2015 год. </w:t>
      </w:r>
    </w:p>
    <w:p>
      <w:pPr>
        <w:pStyle w:val="Consplustitle"/>
        <w:spacing w:before="0" w:after="0"/>
        <w:jc w:val="both"/>
        <w:rPr/>
      </w:pPr>
      <w:r>
        <w:rPr>
          <w:b/>
        </w:rPr>
        <w:t>КСК МО Каменский район создана 1 сентября 2014 года.</w:t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  <w:t>Штатная численность КСК – 1 человек (председатель КСК)</w:t>
      </w:r>
    </w:p>
    <w:p>
      <w:pPr>
        <w:pStyle w:val="Consplustitle"/>
        <w:spacing w:before="0" w:after="0"/>
        <w:jc w:val="both"/>
        <w:rPr/>
      </w:pPr>
      <w:r>
        <w:rPr>
          <w:b/>
        </w:rPr>
        <w:t>В 2015 году,  КСК МО Каменский район, проведены следующие организационные мероприятия:</w:t>
      </w:r>
    </w:p>
    <w:p>
      <w:pPr>
        <w:pStyle w:val="Consplustitle"/>
        <w:spacing w:before="0" w:after="0"/>
        <w:rPr/>
      </w:pPr>
      <w:r>
        <w:rPr>
          <w:b/>
        </w:rPr>
        <w:t>Деятельность КСК, является публичной и открытой. Информация о результатах проведенных мероприятий  размещена на сайте администрации МО Каменский район в разделе «контрольно-счетный орган».  По результатам мониторинга создания и наполнения сайтов КСО, проведенного счетной палатой Тульской области в декабре 2015 года, сайт контрольного органа МО Каменский район соответствует показателю наполняемости сайта «информация достаточная»</w:t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  <w:t>Контрольно-счетная комиссия МО Каменский район, в соответствии с  решением конференции контрольно-счетных органов Тульской области от 10 декабря 2014 года является членом совета контрольно-счетных органов Тульской области. В своей деятельности КСК МО Каменский район руководствуется  соглашениями о сотрудничестве со счетной палатой Тульской области, с прокуратурой Каменского района и федеральным казначейством.</w:t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  <w:t>В соответствии со статьей 6 БК РФ внешняя проверка бюджета является частью бюджетного процесса.</w:t>
      </w:r>
    </w:p>
    <w:p>
      <w:pPr>
        <w:pStyle w:val="Style19"/>
        <w:spacing w:before="0" w:after="280"/>
        <w:jc w:val="both"/>
        <w:rPr>
          <w:b/>
          <w:b/>
        </w:rPr>
      </w:pPr>
      <w:r>
        <w:rPr>
          <w:b/>
        </w:rPr>
        <w:t>КСК МО Каменский район в 2015 году, в соответствии с соглашениями, заключенными  собранием представителей муниципального образования Каменский район о передаче полномочий по осуществлению внешнего финансового контроля, контрольно-счетной комиссией реализовывалась контрольная функция, помимо МО Каменский район и в двух МО района (Яблоневское и Архангельское). За 2015 год КСК проведено 10 экспертно-аналитических мероприятий, в т.ч. (4 на проекты решения собрания представителей МО Каменский район о внесении изменений в бюджет, 3 экспертно-аналитических мероприятия на проекты бюджетов МО Каменский район, МО Яблоневское и МО Архангельское на 2015-2017 годы, и 3 экспертно-аналитических мероприятия по проверке отчета об исполнении бюджетов МО Каменский район, МО Яблоневское и МО Архангельское). В ходе проведенных мероприятий, особое внимание уделялось вопросам соблюдения законодательства РФ при осуществлении бюджетного процесса, оценке результативности бюджетных расходов, выявлению резервов увеличения доходов бюджета МО Каменский район, подготовке обоснованных выводов и предложений. В ходе проведенных ЭАМ установлены нарушения</w:t>
      </w:r>
      <w:r>
        <w:rPr>
          <w:b/>
          <w:szCs w:val="28"/>
          <w:u w:val="single"/>
        </w:rPr>
        <w:t xml:space="preserve"> отдельных статей</w:t>
      </w:r>
      <w:r>
        <w:rPr>
          <w:b/>
          <w:szCs w:val="28"/>
        </w:rPr>
        <w:t xml:space="preserve"> БК РФ, приказа Минфина РФ № 191 от 28.12.2010 г, </w:t>
      </w:r>
      <w:r>
        <w:rPr>
          <w:b/>
          <w:bCs/>
          <w:color w:val="000000"/>
        </w:rPr>
        <w:t>Нарушение 6 ФЗ от 07.02.2011 года,</w:t>
      </w:r>
      <w:r>
        <w:rPr>
          <w:b/>
          <w:bCs/>
          <w:i/>
          <w:color w:val="000000"/>
        </w:rPr>
        <w:t xml:space="preserve"> </w:t>
      </w:r>
      <w:r>
        <w:rPr>
          <w:b/>
          <w:szCs w:val="28"/>
        </w:rPr>
        <w:t>Порядка составления и ведения сводной бюджетной росписи, и Порядка составления и ведения кассового плана, технические ошибки.</w:t>
      </w:r>
      <w:r>
        <w:rPr>
          <w:b/>
        </w:rPr>
        <w:t xml:space="preserve"> По итогам данной работы подготовлены заключения на проекты решений собрания представителей МО Каменский район.</w:t>
      </w:r>
    </w:p>
    <w:p>
      <w:pPr>
        <w:pStyle w:val="Style19"/>
        <w:spacing w:before="0" w:after="280"/>
        <w:jc w:val="both"/>
        <w:rPr>
          <w:b/>
          <w:b/>
        </w:rPr>
      </w:pPr>
      <w:r>
        <w:rPr>
          <w:b/>
        </w:rPr>
        <w:t>Отмеченные замечания и предложения контрольно-счетной комиссии, отраженные в подготовленных КСК заключениях, в основном, были учтены или исполнены, при принятии отдельных решений соответствующими представительными органами.</w:t>
      </w:r>
    </w:p>
    <w:p>
      <w:pPr>
        <w:pStyle w:val="Normal"/>
        <w:ind w:left="720" w:hanging="0"/>
        <w:rPr>
          <w:b/>
          <w:b/>
          <w:lang w:eastAsia="ar-SA"/>
        </w:rPr>
      </w:pPr>
      <w:r>
        <w:rPr>
          <w:b/>
        </w:rPr>
        <w:t>КСК МО Каменский район в 2015 году, проведено 5 контрольных мероприятий, в соответствии с планом работы КСК на 2015 год. По итогам проверок</w:t>
      </w:r>
      <w:r>
        <w:rPr>
          <w:b/>
          <w:u w:val="single"/>
          <w:lang w:eastAsia="ar-SA"/>
        </w:rPr>
        <w:t xml:space="preserve"> </w:t>
      </w:r>
      <w:r>
        <w:rPr>
          <w:b/>
          <w:lang w:eastAsia="ar-SA"/>
        </w:rPr>
        <w:t>направлено 4 представления</w:t>
      </w:r>
    </w:p>
    <w:p>
      <w:pPr>
        <w:pStyle w:val="Style19"/>
        <w:spacing w:before="0" w:after="2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9"/>
        <w:spacing w:before="0" w:after="280"/>
        <w:jc w:val="both"/>
        <w:rPr>
          <w:b/>
          <w:b/>
        </w:rPr>
      </w:pPr>
      <w:r>
        <w:rPr>
          <w:b/>
        </w:rPr>
        <w:t>Контрольные мероприятия:</w:t>
      </w:r>
    </w:p>
    <w:p>
      <w:pPr>
        <w:pStyle w:val="Style19"/>
        <w:numPr>
          <w:ilvl w:val="0"/>
          <w:numId w:val="3"/>
        </w:numPr>
        <w:spacing w:before="280" w:after="280"/>
        <w:ind w:left="0" w:hanging="360"/>
        <w:jc w:val="both"/>
        <w:rPr/>
      </w:pPr>
      <w:r>
        <w:rPr>
          <w:b/>
        </w:rPr>
        <w:t>Контрольное мероприятие совместно со счетной палатой Тульской области, в рамках заключенного соглашения о сотрудничестве, «Проверка  целевого и эффективного  использования средств бюджета Тульской области, направленных   на реализацию  Закона Тульской области «О наделении органов местного самоуправления государственным полномочием по обеспечению  жильем отдельных категорий жителей Тульской области за 2014 год и истекший период 2015 года» (Средства направленные для оказания мер социальной поддержки по обеспечению жильем отдельных категорий ветеранов Великой Отечественной войны,  членов семей погибших (умерших) инвалидов и участников Великой Отечественной войны,  нуждающихся в улучшении жилищных условий).</w:t>
      </w:r>
    </w:p>
    <w:p>
      <w:pPr>
        <w:pStyle w:val="Style19"/>
        <w:jc w:val="both"/>
        <w:rPr>
          <w:b/>
          <w:b/>
        </w:rPr>
      </w:pPr>
      <w:r>
        <w:rPr>
          <w:b/>
        </w:rPr>
        <w:t>Объем проверенных бюджетных средств составил 5840800  рублей.</w:t>
      </w:r>
    </w:p>
    <w:p>
      <w:pPr>
        <w:pStyle w:val="Style19"/>
        <w:jc w:val="both"/>
        <w:rPr>
          <w:b/>
          <w:b/>
        </w:rPr>
      </w:pPr>
      <w:r>
        <w:rPr>
          <w:b/>
        </w:rPr>
        <w:t>При проведении данного контрольного мероприятия финансовых нарушений проверкой не установлено, однако имели место нарушения отдельных положений порядка формирования учетных дел граждан, нуждающихся в улучшении  жилищных условий, нарушение статьи 3 Соглашения, заключенного между Министерством труда и социальной защиты Тульской области и администрацией МО Каменский район. Выявленные нарушения в основном устранены в ходе проведения проверки. В соответствии с  Законом Тульской области о бюджете на 2015-2017 год,  доведенные до муниципального образования Каменский район, бюджетные ассигнования на реализацию Государственного полномочия в 2015 году освоены в полном объеме, в сумме 5 840 800   рублей.</w:t>
      </w:r>
    </w:p>
    <w:p>
      <w:pPr>
        <w:pStyle w:val="Style19"/>
        <w:numPr>
          <w:ilvl w:val="0"/>
          <w:numId w:val="3"/>
        </w:numPr>
        <w:spacing w:before="280" w:after="280"/>
        <w:ind w:left="284" w:hanging="360"/>
        <w:jc w:val="both"/>
        <w:rPr>
          <w:b/>
          <w:b/>
        </w:rPr>
      </w:pPr>
      <w:r>
        <w:rPr>
          <w:b/>
        </w:rPr>
        <w:t>Контрольное мероприятие «проверка финансово-хозяйственной деятельности и целевого использования бюджетных средств муниципального казенного учреждения «Единая дежурная диспетчерская служба» за 2014  и текущий период  2015 года».</w:t>
      </w:r>
    </w:p>
    <w:p>
      <w:pPr>
        <w:pStyle w:val="Style19"/>
        <w:jc w:val="both"/>
        <w:rPr>
          <w:b/>
          <w:b/>
        </w:rPr>
      </w:pPr>
      <w:r>
        <w:rPr>
          <w:b/>
        </w:rPr>
        <w:t>Объем проверенных бюджетных средств составил 7321,5 тыс. рублей. За проверяемый период установлено нарушений  всего на сумму  337930   рублей.</w:t>
      </w:r>
    </w:p>
    <w:p>
      <w:pPr>
        <w:pStyle w:val="Style19"/>
        <w:jc w:val="both"/>
        <w:rPr>
          <w:b/>
          <w:b/>
        </w:rPr>
      </w:pPr>
      <w:r>
        <w:rPr>
          <w:b/>
        </w:rPr>
        <w:t>При проведении данного контрольного мероприятия проверкой установлен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нарушения учредительных документов, своевременности, полноты и достоверности составления и преставления бухгалтерской (бюджетной) отчетности, нарушения  своевременности и обоснованности составления, утверждения смет расходов на содержание учреждения за счет бюджета  МО Каменский район, соблюдения порядка внесения в нее изменений и дополнений, нарушения обоснованности и правильности расчетов по оплате труда и ряд других нарушений. Выявленные нарушения в основном устранены по результатам исполнения предписания КС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. Контрольное мероприятие совместно с органом внутреннего контроля финансового управления администрации МО Каменский район «проверка целевого использования бюджетных средств муниципальным казенным  дошкольным образовательным учреждением «Архангельский детский сад Родничок» за 2014 год».</w:t>
      </w:r>
    </w:p>
    <w:p>
      <w:pPr>
        <w:pStyle w:val="Style19"/>
        <w:jc w:val="both"/>
        <w:rPr>
          <w:b/>
          <w:b/>
        </w:rPr>
      </w:pPr>
      <w:r>
        <w:rPr>
          <w:b/>
        </w:rPr>
        <w:t>При проведении данного контрольного мероприятия проверкой установлено:</w:t>
      </w:r>
    </w:p>
    <w:p>
      <w:pPr>
        <w:pStyle w:val="Style19"/>
        <w:spacing w:before="0" w:after="0"/>
        <w:jc w:val="both"/>
        <w:rPr/>
      </w:pPr>
      <w:r>
        <w:rPr>
          <w:b/>
        </w:rPr>
        <w:t>Нарушение ГК РФ при исполнении расходов на обеспечение деятельности, финансовых нарушений не установлено. Нарушения выявленные проверкой устранены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</w:rPr>
      </w:pPr>
      <w:r>
        <w:rPr>
          <w:b/>
        </w:rPr>
        <w:t>Контрольное мероприятие совместное с прокуратурой Каменского района, в рамках заключенного соглашения о сотрудничестве «Проверка  целевого  и эффективного  использования  бюджетных средств, выделенных в 2014 году и первом полугодии 2015 года  центру занятости населения Каменского района на реализацию мероприятий, предусмотренных подпрограммой  «Активная политика занятости населения и социальная поддержка безработных граждан»».</w:t>
      </w:r>
    </w:p>
    <w:p>
      <w:pPr>
        <w:pStyle w:val="Normal"/>
        <w:rPr>
          <w:b/>
          <w:b/>
        </w:rPr>
      </w:pPr>
      <w:r>
        <w:rPr>
          <w:b/>
        </w:rPr>
        <w:t>Объем проверенных бюджетных средств составил 357,39 тыс. рублей. За проверяемый период установлено не эффективно использованных денежных средств  всего на сумму  35225,5   рублей.</w:t>
      </w:r>
    </w:p>
    <w:p>
      <w:pPr>
        <w:pStyle w:val="Normal"/>
        <w:rPr>
          <w:b/>
          <w:b/>
        </w:rPr>
      </w:pPr>
      <w:r>
        <w:rPr>
          <w:b/>
        </w:rPr>
        <w:t>Проверкой установлены нарушения статьи 22 Федерального закона от 24 ноября 1995 № 181-ФЗ "О социальной защите инвалидов в Российской Федерации", п. 9 приказа Минтруда России №685н от 19 ноября 2013 г. «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</w:rPr>
      </w:pPr>
      <w:r>
        <w:rPr>
          <w:b/>
        </w:rPr>
        <w:t>Контрольное мероприятие «проверка целевого и эффективного использования средств бюджета,  выделенных на реализацию региональной программы Тульской области «Доступная среда» на 2014-2015 годы», достижения заданных результатов»</w:t>
      </w:r>
      <w:r>
        <w:rPr/>
        <w:t xml:space="preserve"> </w:t>
      </w:r>
      <w:r>
        <w:rPr>
          <w:b/>
        </w:rPr>
        <w:t>муниципальным казенным общеобразовательным учреждением «Архангельская средняя школа имени А.А. Кудрявцева».</w:t>
      </w:r>
    </w:p>
    <w:p>
      <w:pPr>
        <w:pStyle w:val="Normal"/>
        <w:rPr>
          <w:b/>
          <w:b/>
        </w:rPr>
      </w:pPr>
      <w:r>
        <w:rPr>
          <w:b/>
        </w:rPr>
        <w:t xml:space="preserve">Проверкой  установлены нарушения БК РФ, ГоСТов и СНиПов, постановления Правительства РФ от 21 июня 2010 г. N 468 "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": 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ы нарушения и недостатки на сумму  7203,24  рублей. </w:t>
      </w:r>
    </w:p>
    <w:p>
      <w:pPr>
        <w:pStyle w:val="Normal"/>
        <w:rPr>
          <w:b/>
          <w:b/>
        </w:rPr>
      </w:pPr>
      <w:r>
        <w:rPr>
          <w:b/>
        </w:rPr>
        <w:t>По итогам проверки  нарушения устранены в полном объеме.</w:t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Основными задачами контрольно-счетной комиссии в 2016 году будет оценка полноты принятия мер по увеличению доходов бюджетов, по обеспечению экономности и эффективности использования бюджетных средств и муниципального имущества, контроль за результативным использованием межбюджетных трансфертов, расширение взаимодействия с правоохранительными органами. Эти задачи являются особенно актуальными, в свете последних решений правительства РФ, утверждения антикризисного плана, который нацелен на обеспечение устойчивого развития экономики и социальной стабильности в период наиболее сильного влияния неблагоприятной внешнеэкономической и внешнеполитической конъюнктуры, а также поручения президента России  Счетной палате, которое он дал в ходе заседания коллегии ведомства, в январе прошлого года, по осуществлению мониторинга выполнения антикризисного плана в 2016 году.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Экспертно-аналитические мероприятия</w:t>
      </w:r>
    </w:p>
    <w:p>
      <w:pPr>
        <w:pStyle w:val="Style19"/>
        <w:spacing w:before="0" w:after="0"/>
        <w:jc w:val="both"/>
        <w:rPr/>
      </w:pPr>
      <w:r>
        <w:rPr>
          <w:rStyle w:val="Emphasis"/>
          <w:bCs/>
          <w:u w:val="single"/>
        </w:rPr>
        <w:t>МО Каменский район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нение бюдж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ановлены  нарушения  </w:t>
      </w:r>
      <w:r>
        <w:rPr>
          <w:i/>
          <w:szCs w:val="28"/>
        </w:rPr>
        <w:t>( ст. 179, ст. 217,</w:t>
      </w:r>
      <w:r>
        <w:rPr/>
        <w:t xml:space="preserve"> </w:t>
      </w:r>
      <w:r>
        <w:rPr>
          <w:i/>
          <w:szCs w:val="28"/>
        </w:rPr>
        <w:t>ст. 219.1, ст. 295, ст. 297,</w:t>
      </w:r>
      <w:r>
        <w:rPr/>
        <w:t xml:space="preserve"> </w:t>
      </w:r>
      <w:r>
        <w:rPr>
          <w:i/>
          <w:szCs w:val="28"/>
        </w:rPr>
        <w:t>ст. 264.1 , 267.1,  268.1 БК РФ,  ст. 7, ст. 11 приказа Минфина РФ № 191 от 28.12.2010 г, п. 3 ст. 6 Закона 402-ФЗ , Порядка составления и ведения сводной бюджетной росписи,</w:t>
      </w:r>
      <w:r>
        <w:rPr>
          <w:szCs w:val="28"/>
        </w:rPr>
        <w:t xml:space="preserve"> </w:t>
      </w:r>
      <w:r>
        <w:rPr>
          <w:i/>
          <w:szCs w:val="28"/>
        </w:rPr>
        <w:t>Порядка составления и ведения кассового плана)</w:t>
      </w:r>
      <w:r>
        <w:rPr>
          <w:szCs w:val="28"/>
        </w:rPr>
        <w:t>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 бюджет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рушение  </w:t>
      </w:r>
      <w:r>
        <w:rPr>
          <w:bCs/>
          <w:i/>
          <w:color w:val="000000"/>
          <w:sz w:val="24"/>
          <w:szCs w:val="24"/>
        </w:rPr>
        <w:t>(нарушение ст. 266 п. 3 БК РФ, ст. 13, 16 зако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6 ФЗ от 07.02.2011 года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left="72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72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МО Яблоневское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нение бюджета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рушения  (</w:t>
      </w:r>
      <w:r>
        <w:rPr>
          <w:i/>
          <w:szCs w:val="28"/>
        </w:rPr>
        <w:t xml:space="preserve"> ст. 179, 217.1, 264.4. БК РФ ,Порядка составления и ведения сводной бюджетной росписи ,  Порядка составления и ведения кассового плана, приказа Минфина РФ № 191 от 28.12.2010 г, положения о муниципальной долговой книге)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 бюджет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рушение  </w:t>
      </w:r>
      <w:r>
        <w:rPr>
          <w:bCs/>
          <w:i/>
          <w:color w:val="000000"/>
          <w:sz w:val="24"/>
          <w:szCs w:val="24"/>
        </w:rPr>
        <w:t>(ст. 266 п. 3 БК РФ, ст. 13, 16 закона 6 ФЗ от 07.02.2011 года)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60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МО Архангельское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нение бюджета</w:t>
      </w:r>
    </w:p>
    <w:p>
      <w:pPr>
        <w:pStyle w:val="Style19"/>
        <w:spacing w:before="0" w:after="0"/>
        <w:jc w:val="both"/>
        <w:rPr/>
      </w:pPr>
      <w:r>
        <w:rPr/>
        <w:t>Нарушение (</w:t>
      </w:r>
      <w:r>
        <w:rPr>
          <w:i/>
        </w:rPr>
        <w:t xml:space="preserve"> ст. 217, ст. 264.4, ст. 179 БК РФ</w:t>
      </w:r>
      <w:r>
        <w:rPr/>
        <w:t xml:space="preserve">, </w:t>
      </w:r>
      <w:r>
        <w:rPr>
          <w:i/>
        </w:rPr>
        <w:t>положения о муниципальной долговой книге МО Архангельское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 бюджет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рушение  </w:t>
      </w:r>
      <w:r>
        <w:rPr>
          <w:bCs/>
          <w:i/>
          <w:color w:val="000000"/>
          <w:sz w:val="24"/>
          <w:szCs w:val="24"/>
        </w:rPr>
        <w:t>(нарушение ст. 266 п. 3 БК РФ, ст. 13,16 закона 6 ФЗ от 07.02.2011 года).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ListParagraph"/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280" w:after="280"/>
        <w:ind w:left="502" w:hanging="0"/>
        <w:contextualSpacing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50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48:00Z</dcterms:created>
  <dc:creator>Пользователь</dc:creator>
  <dc:description/>
  <dc:language>en-US</dc:language>
  <cp:lastModifiedBy>Windows User</cp:lastModifiedBy>
  <cp:lastPrinted>2011-09-12T17:40:00Z</cp:lastPrinted>
  <dcterms:modified xsi:type="dcterms:W3CDTF">2018-01-26T12:48:00Z</dcterms:modified>
  <cp:revision>2</cp:revision>
  <dc:subject/>
  <dc:title>Кому на Руси жить не хорошо</dc:title>
</cp:coreProperties>
</file>