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drawing>
          <wp:inline distT="0" distB="0" distL="0" distR="0">
            <wp:extent cx="130429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онтрольно-счетная комиссия  муниципального образования Каменский район Тульской области</w:t>
      </w:r>
    </w:p>
    <w:p>
      <w:pPr>
        <w:pStyle w:val="Normal"/>
        <w:spacing w:lineRule="auto" w:line="252" w:before="0" w:after="200"/>
        <w:jc w:val="center"/>
        <w:rPr>
          <w:rFonts w:ascii="Calibri" w:hAnsi="Calibri" w:eastAsia="Calibri" w:cs="Calibri"/>
          <w:b/>
          <w:b/>
          <w:color w:val="000000"/>
          <w:spacing w:val="2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pacing w:val="20"/>
          <w:sz w:val="22"/>
          <w:szCs w:val="28"/>
          <w:lang w:eastAsia="en-US"/>
        </w:rPr>
      </w:r>
    </w:p>
    <w:p>
      <w:pPr>
        <w:pStyle w:val="Normal"/>
        <w:spacing w:lineRule="auto" w:line="252" w:before="0" w:after="200"/>
        <w:jc w:val="center"/>
        <w:rPr>
          <w:rFonts w:ascii="Calibri" w:hAnsi="Calibri" w:eastAsia="Calibri" w:cs="Calibri"/>
          <w:b/>
          <w:b/>
          <w:color w:val="000000"/>
          <w:spacing w:val="2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pacing w:val="20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pacing w:val="2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ТЧЕТ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о работе Контрольно-счетной комисси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40"/>
          <w:szCs w:val="40"/>
          <w:lang w:eastAsia="en-US"/>
        </w:rPr>
        <w:t xml:space="preserve"> </w:t>
      </w:r>
      <w:r>
        <w:rPr>
          <w:rFonts w:eastAsia="Calibri"/>
          <w:b/>
          <w:sz w:val="40"/>
          <w:szCs w:val="40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Каменский райо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Тульской област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за 2017 год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. Архангельско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2018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titl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ЛАВЛЕНИ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информация   о деятельности      ……………………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ая деятельность  и экспертно-аналитические мероприятия ………………………………………………………………….3-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результаты работы……………………………………..4-5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                      ……………………………………….5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бщая информация о</w:t>
      </w:r>
      <w:r>
        <w:rPr>
          <w:b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Consplustitle"/>
        <w:spacing w:before="0" w:after="0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настоящем отчете о работе Контрольно-счетной комиссии муниципального образования Каменский район (далее Комиссия) за 2017 год, подготовленном в соответствии с требованиями Положения о Контрольно-счетной комиссии  муниципального образования Каменский район Тульской области (далее Положение), утвержденного решением Собрания представителей муниципального образования Каменский район Тульской области от 20 декабря 2012 года №37-5 (с последующими изменениями и дополнениями), представлены результаты контрольной и экспертно-аналитической деятельности Комиссии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КСК МО Каменский район создана 1 сентября 2014 года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Штатная численность КСК – 1 человек (председатель КСК)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Деятельность КСК, является публичной и открытой. Информация о результатах проведенных мероприятий  размещена на сайте администрации МО Каменский район в разделе «контрольно-счетный орган».  По результатам мониторинга создания и наполнения сайтов КСО, проведенного счетной палатой Тульской области в сентябре текущего года, раздел сайт «контрольный орган» МО Каменский район соответствует показателю наполняемости сайта «информация достаточная»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  <w:t>Контрольно-счетная комиссия МО Каменский район, в соответствии с  решением конференции контрольно-счетных органов Тульской области от 10 декабря 2014 года является членом совета контрольно-счетных органов Тульской области. В своей деятельности  руководствуется  соглашениями о сотрудничестве со счетной палатой Тульской области, с прокуратурой Каменского района и федеральным казначейством.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нтрольная деятельность и экспертно-аналитические мероприятия.</w:t>
      </w:r>
    </w:p>
    <w:p>
      <w:pPr>
        <w:pStyle w:val="Normal"/>
        <w:rPr/>
      </w:pPr>
      <w:r>
        <w:rPr>
          <w:b/>
        </w:rPr>
        <w:t xml:space="preserve">Основные показатели деятельности </w:t>
      </w:r>
      <w:r>
        <w:rPr>
          <w:b/>
          <w:i/>
        </w:rPr>
        <w:t>КСК МО Каменский район</w:t>
      </w:r>
      <w:r>
        <w:rPr>
          <w:b/>
          <w:lang w:eastAsia="ar-SA"/>
        </w:rPr>
        <w:t xml:space="preserve"> </w:t>
      </w:r>
      <w:r>
        <w:rPr>
          <w:b/>
        </w:rPr>
        <w:t>за 2017 год представлены в  таблице №1: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таблица №1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39"/>
        <w:gridCol w:w="1739"/>
      </w:tblGrid>
      <w:tr>
        <w:trPr>
          <w:trHeight w:val="5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проведенных контрольных и экспертно-аналитических мероприятий, всего,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онтроль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кспертно-аналитически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основани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й законодательного (представительного) органа субъекта Российской Феде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прос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просов глав муниципальных 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местных и параллельных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четной палатой Российской Феде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ьно-счетными органами субъектов Российской Феде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ьно-счетными органами муниципальных образ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нарушений в ходе осуществления внешнего государственного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8715/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формировании и исполнении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14/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/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/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/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аруш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15/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неэффективное использование государственных средств (млн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ставлений всего,</w:t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, выполненных в установленные 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исаний, выполненных в установленные сро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исаний, сроки выполнения которых не наступи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млн. 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 информационных писем в органы исполнительной власти субъекта Российской Федераци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которых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 возбуждении уголовного 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б отказе в  возбуждении уголовного 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 прекращении уголовного д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о дел об административных правонаруше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протестов, представлений, постановлений и предосте</w:t>
            </w:r>
            <w:bookmarkStart w:id="0" w:name="_GoBack"/>
            <w:bookmarkEnd w:id="0"/>
            <w:r>
              <w:rPr>
                <w:sz w:val="28"/>
                <w:szCs w:val="28"/>
              </w:rPr>
              <w:t>режений по фактам нарушений зак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ждено дел об административных правонарушениях всего, </w:t>
            </w:r>
          </w:p>
          <w:p>
            <w:pPr>
              <w:pStyle w:val="Normal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лиц к дисциплинарной ответ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атная численность сотрудников (шт. ед.), в том числе замещающ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>муниципальную 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государственной гражданск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сотрудников (чел.), в том числе замещающих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>муниципальную должн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государственной гражданск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трудников по наличию образования (чел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фессионального образования сотрудников (ед.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рисутствие: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и сообщ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ле- и радиосю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контрольно-счетного органа в отчетном году (млн. 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9</w:t>
            </w:r>
          </w:p>
        </w:tc>
      </w:tr>
    </w:tbl>
    <w:p>
      <w:pPr>
        <w:pStyle w:val="Normal"/>
        <w:spacing w:lineRule="auto" w:line="276" w:before="0" w:after="200"/>
        <w:ind w:right="-428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ые результаты работы.</w:t>
      </w:r>
    </w:p>
    <w:p>
      <w:pPr>
        <w:pStyle w:val="Normal"/>
        <w:rPr>
          <w:b/>
          <w:b/>
        </w:rPr>
      </w:pPr>
      <w:r>
        <w:rPr>
          <w:b/>
        </w:rPr>
        <w:t>КСК МО Каменский район принимала участие в конференциях, семинарах и других мероприятиях по вопросам государственного  и муниципального финансового контроля, проводимых с работниками контрольно-счетных органов Счетной палатой Тульской области.</w:t>
      </w:r>
    </w:p>
    <w:p>
      <w:pPr>
        <w:pStyle w:val="Normal"/>
        <w:rPr/>
      </w:pPr>
      <w:r>
        <w:rPr>
          <w:b/>
        </w:rPr>
        <w:t>Комиссия при осуществлении внешнего муниципального финансового контроля руководствуется Конституцией РФ, законодательством РФ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 В 2017 году вносилось изменения в Положение о КСО МО Каменский район. Составлен план работы Комиссии на  2018 год.</w:t>
      </w:r>
    </w:p>
    <w:p>
      <w:pPr>
        <w:pStyle w:val="Normal"/>
        <w:rPr/>
      </w:pPr>
      <w:r>
        <w:rPr>
          <w:b/>
        </w:rPr>
        <w:t xml:space="preserve">В течение года по заданию Счетной палаты Тульской области подготавливалась и отправлялась информация о деятельности  комиссии, проводились совместные мероприятия с прокуратурой Каменского района.  </w:t>
      </w:r>
    </w:p>
    <w:p>
      <w:pPr>
        <w:pStyle w:val="Normal"/>
        <w:rPr/>
      </w:pPr>
      <w:r>
        <w:rPr>
          <w:b/>
        </w:rPr>
        <w:t>Председатель КСК принимал участие в заседаниях Собрания представителей муниципального образования Каменский район.</w:t>
      </w:r>
    </w:p>
    <w:p>
      <w:pPr>
        <w:pStyle w:val="Normal"/>
        <w:rPr/>
      </w:pPr>
      <w:r>
        <w:rPr>
          <w:b/>
        </w:rPr>
        <w:t>Комиссия участвовала в приемке ряда объектов строительства  программы «народный бюджет», иных объектов строительств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омиссия оказывала консультационную помощь администрации муниципального образования Каменский район, финансовому управлению администрации.</w:t>
      </w:r>
    </w:p>
    <w:p>
      <w:pPr>
        <w:pStyle w:val="Style1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9"/>
        <w:rPr>
          <w:b/>
          <w:b/>
        </w:rPr>
      </w:pPr>
      <w:r>
        <w:rPr>
          <w:b/>
        </w:rPr>
        <w:t xml:space="preserve">Основными задачами контрольно-счетной комиссии в 2018 году будет оценка полноты принятия мер по увеличению доходов бюджетов, по обеспечению экономности и эффективности использования бюджетных средств и муниципального имущества, контроль за результативным использованием межбюджетных трансфертов, продолжение взаимодействия с органами прокуратуры.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280" w:after="280"/>
        <w:ind w:left="502" w:hanging="0"/>
        <w:contextualSpacing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9:00Z</dcterms:created>
  <dc:creator>Пользователь</dc:creator>
  <dc:description/>
  <cp:keywords/>
  <dc:language>en-US</dc:language>
  <cp:lastModifiedBy>Windows User</cp:lastModifiedBy>
  <cp:lastPrinted>2011-09-12T17:40:00Z</cp:lastPrinted>
  <dcterms:modified xsi:type="dcterms:W3CDTF">2018-01-26T13:22:00Z</dcterms:modified>
  <cp:revision>24</cp:revision>
  <dc:subject/>
  <dc:title>Кому на Руси жить не хорошо</dc:title>
</cp:coreProperties>
</file>