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280"/>
        <w:jc w:val="both"/>
        <w:rPr>
          <w:sz w:val="20"/>
          <w:szCs w:val="20"/>
        </w:rPr>
      </w:pPr>
      <w:r>
        <w:rPr/>
        <w:t xml:space="preserve">Уважаемый председатель, уважаемые депутаты КСК МО Каменский район представляет Вашему вниманию отчет о работе контрольно-счетной комиссии за 2014 год. </w:t>
      </w:r>
    </w:p>
    <w:p>
      <w:pPr>
        <w:pStyle w:val="Consplustitle"/>
        <w:jc w:val="both"/>
        <w:rPr/>
      </w:pPr>
      <w:r>
        <w:rPr/>
        <w:t>Настоящий отчет подготовлен в соответствии с требованием статьи 13 Положения о контрольно-счётной комиссии муниципального образования Каменский район Тульской области, утвержденного решением собрания представителей МО Каменский район от 20.12.2012 № 37-5, и содержит информацию о деятельности контрольно-счетной комиссии Каменского района (далее - КСК), результатах проведенных экспертно-аналитических мероприятий.</w:t>
      </w:r>
    </w:p>
    <w:p>
      <w:pPr>
        <w:pStyle w:val="Consplustitle"/>
        <w:spacing w:before="0" w:after="0"/>
        <w:jc w:val="both"/>
        <w:rPr/>
      </w:pPr>
      <w:r>
        <w:rPr/>
        <w:t>КСК МО Каменский район создана 1 сентября 2014 года.</w:t>
      </w:r>
    </w:p>
    <w:p>
      <w:pPr>
        <w:pStyle w:val="Consplustitle"/>
        <w:spacing w:before="0" w:after="0"/>
        <w:jc w:val="both"/>
        <w:rPr/>
      </w:pPr>
      <w:r>
        <w:rPr/>
        <w:t>Штатная численность КСК – 1 человек (председатель КСК)</w:t>
      </w:r>
    </w:p>
    <w:p>
      <w:pPr>
        <w:pStyle w:val="Consplustitle"/>
        <w:spacing w:before="0" w:after="0"/>
        <w:jc w:val="both"/>
        <w:rPr/>
      </w:pPr>
      <w:r>
        <w:rPr/>
        <w:t>С даты образования,  КСК МО Каменский район, проведены следующие организационные мероприятия:</w:t>
      </w:r>
    </w:p>
    <w:p>
      <w:pPr>
        <w:pStyle w:val="Consplustitle"/>
        <w:spacing w:before="0" w:after="0"/>
        <w:rPr/>
      </w:pPr>
      <w:r>
        <w:rPr/>
        <w:t>- разработан и утвержден регламент контрольно-счетной комиссии МО Каменский район с приложениями;</w:t>
      </w:r>
    </w:p>
    <w:p>
      <w:pPr>
        <w:pStyle w:val="Consplustitle"/>
        <w:spacing w:before="0" w:after="0"/>
        <w:rPr/>
      </w:pPr>
      <w:r>
        <w:rPr/>
        <w:t>- разработан и утвержден стандарт внешней проверки годового отчета об исполнении бюджета МО Каменский район;</w:t>
      </w:r>
    </w:p>
    <w:p>
      <w:pPr>
        <w:pStyle w:val="Consplustitle"/>
        <w:spacing w:before="0" w:after="0"/>
        <w:rPr/>
      </w:pPr>
      <w:r>
        <w:rPr/>
        <w:t>- разработан и утвержден стандарт внешнего муниципального финансового контроля;</w:t>
      </w:r>
    </w:p>
    <w:p>
      <w:pPr>
        <w:pStyle w:val="Consplustitle"/>
        <w:spacing w:before="0" w:after="0"/>
        <w:rPr/>
      </w:pPr>
      <w:r>
        <w:rPr/>
        <w:t>- разработан и утвержден план работы КСК МО Каменский район на 2015 год;</w:t>
      </w:r>
    </w:p>
    <w:p>
      <w:pPr>
        <w:pStyle w:val="Consplustitle"/>
        <w:spacing w:before="0" w:after="0"/>
        <w:rPr/>
      </w:pPr>
      <w:r>
        <w:rPr/>
        <w:t>- разработана и утверждена должностная инструкция председателя КСК.</w:t>
      </w:r>
    </w:p>
    <w:p>
      <w:pPr>
        <w:pStyle w:val="Consplustitle"/>
        <w:spacing w:before="0" w:after="0"/>
        <w:rPr/>
      </w:pPr>
      <w:r>
        <w:rPr/>
        <w:t>Деятельность КСК, является публичной и открытой. Все вышеперечисленные документы размещены на сайте администрации МО Каменский район в разделе «контрольно-счетный орган».</w:t>
      </w:r>
    </w:p>
    <w:p>
      <w:pPr>
        <w:pStyle w:val="Consplustitle"/>
        <w:spacing w:before="0" w:after="0"/>
        <w:rPr/>
      </w:pPr>
      <w:r>
        <w:rPr/>
        <w:t>Контрольно-счетной комиссией МО Каменский район были подготовлены  и направлены  в счетную палату Тульской области документы для вступления в совет контрольно-счетных органов Тульской области. Решением конференции контрольно-счетных органов Тульской области, прошедшей 10 декабря 2014 года в г. Туле, КСК МО Каменский район  единогласно принята в совет Контрольно-счетных органов Тульской области.  В Итоге  заключено соглашение о сотрудничестве между счетной палатой Тульской области и КСК МО Каменский район.  Кроме того в 2014 году КСК заключены соглашения о сотрудничестве с прокуратурой Каменского района и федеральным казначейством.</w:t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  <w:t>В соответствии со статьей 6 БК РФ внешняя проверка бюджета является частью бюджетного процесса.</w:t>
      </w:r>
    </w:p>
    <w:p>
      <w:pPr>
        <w:pStyle w:val="Style19"/>
        <w:spacing w:before="0" w:after="280"/>
        <w:jc w:val="both"/>
        <w:rPr/>
      </w:pPr>
      <w:r>
        <w:rPr/>
        <w:t>В 2014 году, в соответствии с обращениями глав администрации МО Каменский район и МО Яблоневское в адрес главы МО Каменский район, а также на основании соглашений, заключенных с собранием представителей муниципального образования Каменский район о передаче полномочий по осуществлению внешнего финансового контроля контрольно-счетной комиссией реализовывалась контрольная функция и в двух МО района (Яблоневское, Архангельское).  КСК  проведено 6 экспертно-аналитических мероприятий, в т.ч. (два экспертно-аналитических мероприятия на проекты решения собрания представителей МО Каменский район о внесении изменений в бюджет 2014 -2016 годов и четыре экспертно-аналитических мероприятия на проекты бюджетов МО Каменский район, МО Яблоневское и МО Архангельское на 2015-2017 годы),. В ходе проведенных мероприятий, особое внимание уделялось вопросам соблюдения законодательства РФ при осуществлении бюджетного процесса, оценке результативности бюджетных расходов, выявлению резервов увеличения доходов бюджета МО Каменский район, подготовке обоснованных выводов и предложений. По итогам данной работы подготовлены заключения на проекты решений собрания представителей МО Каменский район.</w:t>
      </w:r>
    </w:p>
    <w:p>
      <w:pPr>
        <w:pStyle w:val="Style19"/>
        <w:spacing w:before="0" w:after="280"/>
        <w:jc w:val="both"/>
        <w:rPr/>
      </w:pPr>
      <w:r>
        <w:rPr/>
        <w:t>На данном этапе администраторы бюджетных средств района исполняют свои обязанности профессионально, грубых нарушений бюджетного законодательства не выявлено.  Отмеченные замечания и предложения контрольно-счетной комиссии, отраженные в подготовленных КСК заключениях, в основном, были учтены при принятии отдельных решений соответствующими представительными органами</w:t>
      </w:r>
    </w:p>
    <w:p>
      <w:pPr>
        <w:pStyle w:val="Style19"/>
        <w:jc w:val="both"/>
        <w:rPr/>
      </w:pPr>
      <w:r>
        <w:rPr/>
        <w:t xml:space="preserve">Информация о результатах экспертно-аналитических мероприятий размещена на сайте администрации района, в разделе «контрольно-счетный орган». 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Заключение</w:t>
      </w:r>
    </w:p>
    <w:p>
      <w:pPr>
        <w:pStyle w:val="Style19"/>
        <w:jc w:val="both"/>
        <w:rPr/>
      </w:pPr>
      <w:r>
        <w:rPr/>
        <w:t xml:space="preserve">Основными задачами контрольно-счетной комиссии в 2015 году будет оценка полноты принятия мер по увеличению доходов бюджетов, по обеспечению экономности и эффективности использования бюджетных средств и муниципального имущества, контроль за результативным использованием межбюджетных трансфертов, расширение взаимодействия с правоохранительными органами. Эти задачи являются особенно актуальными, в свете последних решений правительства РФ, утверждения антикризисного плана, который нацелен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, а также поручения президента России  Счетной палате, которое он дал в ходе заседания коллегии ведомства, в январе текущего года, по осуществлению мониторинга выполнения антикризисного плана в 2015 году. </w:t>
      </w:r>
    </w:p>
    <w:p>
      <w:pPr>
        <w:pStyle w:val="Style19"/>
        <w:jc w:val="both"/>
        <w:rPr/>
      </w:pPr>
      <w:r>
        <w:rPr>
          <w:rStyle w:val="Emphasis"/>
          <w:b/>
          <w:bCs/>
        </w:rPr>
        <w:t>Экспертиза проектов решений о бюджете района и бюджетах МО района</w:t>
      </w:r>
    </w:p>
    <w:p>
      <w:pPr>
        <w:pStyle w:val="Style19"/>
        <w:jc w:val="both"/>
        <w:rPr/>
      </w:pPr>
      <w:r>
        <w:rPr/>
        <w:t>В ходе проведения анализа исполнения бюджета особое внимание уделялось вопросам соблюдения бюджетного законодательства, динамике исполнения местных бюджетов по доходам и расходам.</w:t>
      </w:r>
    </w:p>
    <w:p>
      <w:pPr>
        <w:pStyle w:val="Style19"/>
        <w:spacing w:before="0" w:after="0"/>
        <w:jc w:val="both"/>
        <w:rPr/>
      </w:pPr>
      <w:r>
        <w:rPr/>
        <w:t>В ходе экспертизы проектов решений о бюджете МО Каменский район и МО района на 2015 год и плановый период 2016-2017 годов КСК установлены нарушения в части муниципальным программам.</w:t>
      </w:r>
    </w:p>
    <w:p>
      <w:pPr>
        <w:pStyle w:val="Style19"/>
        <w:spacing w:before="0" w:after="0"/>
        <w:jc w:val="both"/>
        <w:rPr/>
      </w:pPr>
      <w:r>
        <w:rPr/>
        <w:t>КСК МО Каменский район рекомендует до даты вступления в силу решения о бюджете, определенную ст. 5 БК РФ, внести изменения в НПА, с целью приведения в соответствие бюджета на 2015-2017 гг принятым НПА администрации МО Каменский райо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9:00Z</dcterms:created>
  <dc:creator>Пользователь</dc:creator>
  <dc:description/>
  <dc:language>en-US</dc:language>
  <cp:lastModifiedBy>Windows User</cp:lastModifiedBy>
  <cp:lastPrinted>2011-09-12T17:40:00Z</cp:lastPrinted>
  <dcterms:modified xsi:type="dcterms:W3CDTF">2018-01-26T12:49:00Z</dcterms:modified>
  <cp:revision>2</cp:revision>
  <dc:subject/>
  <dc:title>Кому на Руси жить не хорошо</dc:title>
</cp:coreProperties>
</file>