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>Утвержде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распоряжением председателя контрольно-счет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муниципального образования Каменский райо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</w:rPr>
              <w:t xml:space="preserve">от 22.12. 2023  №01-10/ 30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 работы контрольно - счетной комиссии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менск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 район Тульской области н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в редакции распоряжения председателя контрольно - счетной комиссии муниципального образования Каменский  район Тульской области №01-10/3 от 14.02.2024 .г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составил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635" cy="6769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6769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969"/>
                                    <w:gridCol w:w="1609"/>
                                    <w:gridCol w:w="376"/>
                                    <w:gridCol w:w="1701"/>
                                    <w:gridCol w:w="2125"/>
                                  </w:tblGrid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орма и 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 проведения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е за проведе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е для включения в план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1. Контроль формирования и исполнения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(поселений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редварительный контроль формирован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Каменский район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 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5 год и на плановый пери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 течение 30 дней со дня представлен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1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кта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ли 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роль за исполнение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 бюджетов  муниципальных образований  (поселений) Каме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нализом бюджетной отчётности главных распорядителей средств бюджет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варта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месяца со дня пол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12"/>
                                          <w:keepNext w:val="true"/>
                                          <w:keepLines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ind w:left="313" w:hanging="36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Внешняя проверка годового отчета об исполнении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аменский район Тульской области 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одовых отчет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ьных образований (поселений), входящих в состав муниципального образования Каменский район за 2023 год, совместно с  внешней проверкой бюджетной отчётности главных распорядителей бюджетных сред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 квартал, 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Экспертно-аналитическое мероприят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,2 кварта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1 месяца со дня представления годового от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 утвержденное решением Собрания представителей МО Каменский район  от 20.12.2012 № 37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0-2022г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Комплексное развитие сельских территорий муниципального образования Каменский район на 2020-2026 годы" в 2023 го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Июнь-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Управление муниципальными финансами муниципального образования Каменский район" в 2023 го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/>
                                          <w:t>январь-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ключен (распоряжение председателя    от 14 февраля  2024 года</w:t>
                                          <w:tab/>
                                          <w:t>№ 01-10/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highlight w:val="lightGray"/>
                                          </w:rPr>
                                          <w:t>Раздел 3. Аудит в сфере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4. Иные контрольные и экспертно - аналитические меропри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о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местное со счетной палатой Тульской области контрольное мероприятие 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густ-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ы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вартал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вгуст-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но-аналитиче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роприятие «Мониторинг реализации региональных проектов на территории Каменского района, за 9 месяцев 2024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трольное мероприятие «Мониторинг реализации исполнения проверяемыми организациями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устранению нарушений, выявленных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ольно -счетной комиссией МО Каменский райо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в ход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ведения контрольных мероприятий и рекомендаций по результатам экспертно-аналитических мероприяти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Архангель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кспертиза проектов решений Собрания депутатов МО Яблоневское Каменский район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кабрь,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ч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их дн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она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ав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дел 5.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4 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конференций, семинаров и совещаний, проводимых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четной палатой Туль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заседаниях Собрания представителей МО Кам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Январь-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проекта плана работы контрольно - счет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ояб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ов Российской Федерации в сети «Интерн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информации об основных показателях деятельности  за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отчета о работе  за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.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ниторин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актуал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андартов и методических документов</w:t>
                                        </w:r>
                                        <w:r>
                                          <w:rPr>
                                            <w:color w:val="2626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.Н. Колоб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ланирование  закупок товаров, работ, услуг для нужд контрольно – счетной комиссии МО Ка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нварь-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нтрольно-счетной комиссии МО Каме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едеральный закон от 05.04.2014 № 44-ФЗ «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рактной системе в сфере закупок товаров, рабо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5330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969"/>
                              <w:gridCol w:w="1609"/>
                              <w:gridCol w:w="376"/>
                              <w:gridCol w:w="1701"/>
                              <w:gridCol w:w="2125"/>
                            </w:tblGrid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за провед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для включения в 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1. Контроль формирования и исполнен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бюджета муниципального образования Каменский район Тульской области и бюджетов  муниципальных образован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поселени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варительный контроль формирова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Каменский район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 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Архангельское  Каменский район 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Проведение экспертизы и подготовка заключения на проект бюджета муниципального образования Яблоневское  Каменский район  на 2025 год и на плановый период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ечение 30 дней со дня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а решения Собрания представителей МО Каменский район о внесении изменений в решение о бюджете  МО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Экспертно-аналитическое мероприятие «Экспертиза проектов решений Собрания представителей МО Каменский район и иных нормативных правовых актов  по направлению деятельности контрольно - счетной комиссии. Анализ и контроль за бюджетным процессом в  МО Каменский район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Архангель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Архангель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«Экспертиза проектов решений Собрания депутатов  МО Яблоневское Каменский район и иных нормативных правовых актов  по направлению деятельности контрольно - счетной комиссии. Анализ и контроль за бюджетным процессом, в том числе экспертиза проектов решений о внесении изменений в решения о бюджете  МО Яблоневское Каменский райо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ли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 за исполнением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 бюджетов  муниципальных образований  (поселений) Каме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I квартал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квартал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1полугодие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кспертно-аналитическое мероприятие «Проведение экспертизы и подготовка заключения по отчету об исполнении бюджета муниципального образования Каменский район за 9 месяцев, совместно с  внешней проверкой бюджетной отчётности главных распорядителей бюджетных средств муниципального образования Каменский район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лизом бюджетной отчётности главных распорядителей средств бюджета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вартал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месяца со дня пол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numPr>
                                      <w:ilvl w:val="1"/>
                                      <w:numId w:val="3"/>
                                    </w:numPr>
                                    <w:ind w:left="313" w:hanging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нешняя проверка годового отчета об исполн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менский район Тульской области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овых отче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ых образований (поселений), входящих в состав муниципального образования Каменский район за 2023 год, совместно с  внешней проверкой бюджетной отчётности главных распоряди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бюджета муниципального образования Каменский район 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квартал, 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Архангель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Экспертно-аналитическое меропри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нешняя проверка отчёта об исполнении  бюджета муниципального образования Яблоневское  Каменский район, совместно с  внешней проверкой бюджетной отчётности главных распорядителей бюджетных средств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кварт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1 месяца со дня представления годового от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утвержденное решением Собрания представителей МО Каменский район  от 20.12.2012 № 37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оглашения о передаче контрольно-счетной комиссии МО Каменский район полномочий контрольной комиссии поселений, входящих в состав муниципального образования Каме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здел 2. Контрольные  мероприятий по вопросам реализации государственных, региональных и муниципальных программ, реализуемых на территории Каме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Формирование современной городской среды в муниципальном образовании Каменский район » в 2020-2022г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Комплексное развитие сельских территорий муниципального образования Каменский район на 2020-2026 годы" в 2023 году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Июнь-ок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 , утвержденное решением Собрания представителей МО Каменский район  от 20.12.2012 №3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"Управление муниципальными финансами муниципального образования Каменский район" в 2023 году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январь-март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ключен (распоряжение председателя    от 14 февраля  2024 года</w:t>
                                    <w:tab/>
                                    <w:t>№ 01-10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lightGray"/>
                                    </w:rPr>
                                    <w:t>Раздел 3. Аудит в сфере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4. Иные контрольные и экспертно - аналитиче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о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ое со счетной палатой Тульской области контрольное мероприятие 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ал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первое полугод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но-анали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Мониторинг реализации региональных проектов на территории Каменского района, за 9 месяцев 2024 года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ое мероприятие «Мониторинг реализации исполнения проверяемыми организациям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странению нарушений, выявленных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о -счетной комиссией МО Каменский рай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ход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 контрольных мероприятий и рекомендаций по результатам экспертно-аналитических мероприятий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представителей МО Каменский район (за исключением проектов решений о внесении изменений в решения о бюджете МО Каменский район) и других нормативных правовых актов муниципальных органов власти Каменского района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Архангель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тиза проектов решений Собрания депутатов МО Яблоневское Каменский райо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гих нормативных правовых актов (за исключением проектов решений о внесении изменений в решения о бюджете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 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ч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 д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а 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5.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1. Организация взаимодействия с органами государственной и муниципальной власти, другими контрольно-счетными органами, учреждениями и организациями в 202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конференций, семинаров и совещаний, проводим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ной палатой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Совета контрольно-счетных органов при Счетной палате Тульской области; подготовка информации по запросам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заседаниях Собрания представителей МО Кам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с правоохранительными и другим территориальными органами, органами исполнительной власти по вопросам, относящимся к полномочиям контрольно -  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 , утвержденное решением Собрания представителей МО Каменский район  от 20.12.2012 № 37-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2. Организационное обеспечение деятельности контрольно - счетной комиссии МО Каменский район Туль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проекта плана работы контрольно - сче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ябрь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 Информационное, аналитическое и метод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3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и размещение информации о деятельности Контрольно - счетной комиссии МО Каменский район на Портале муниципального образования Каменский район и контрольно-счет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ов Российской Федерации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нформации об основных показателях деятельности  за 2023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отчета о работе  за 2023 го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акту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ов и методических документов</w:t>
                                  </w:r>
                                  <w:r>
                                    <w:rPr>
                                      <w:color w:val="2626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ложение о  контрольно-счетной комиссии МО Каменский район, утвержденное решением Собрания представителей МО Каменский район  от 20.12.2012 № 37-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 Кадровое, финансовое и материально - техническое обеспечение деятельности контрольно - счетной комиссии МО Каменский район Туль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финансового и материально- технического обеспечения деятельности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.Н. Колобко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ожение о  контрольно-счетной комиссии МО Каменский район, утвержденное решением Собрания представителей МО Каменский район  от 20.12.2012 № 3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ирование  закупок товаров, работ, услуг для нужд контрольно – счетной комиссии МО Каменский райо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седатель контрольно-счетной комиссии МО Кам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едеральный закон от 05.04.2014 № 44-ФЗ «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актной системе в сфере закупок товаров,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слуг для государственных и муниципальных нужд»; Положение о  контрольно-счетной комиссии МО Каменский район утвержденное решением Собрания представителей МО Каменский район  от 20.12.2012 № 37-5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редседатель контрольно - счетной                                            С.Н. Колобков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иссии МО Каменский район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8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MO</dc:creator>
  <dc:description/>
  <cp:keywords/>
  <dc:language>en-US</dc:language>
  <cp:lastModifiedBy>a1</cp:lastModifiedBy>
  <cp:lastPrinted>2014-06-23T16:40:00Z</cp:lastPrinted>
  <dcterms:modified xsi:type="dcterms:W3CDTF">2024-02-14T09:03:00Z</dcterms:modified>
  <cp:revision>68</cp:revision>
  <dc:subject/>
  <dc:title>Тульская область</dc:title>
</cp:coreProperties>
</file>