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</w:t>
            </w:r>
            <w:r>
              <w:rPr>
                <w:rFonts w:cs="PT Astra Serif" w:ascii="PT Astra Serif" w:hAnsi="PT Astra Serif"/>
              </w:rPr>
              <w:t>Утвержден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распоряжением председателя контрольно-счетной комисси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</w:t>
            </w:r>
            <w:r>
              <w:rPr>
                <w:rFonts w:cs="PT Astra Serif" w:ascii="PT Astra Serif" w:hAnsi="PT Astra Serif"/>
              </w:rPr>
              <w:t>муниципального образования Каменский район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</w:t>
            </w:r>
            <w:r>
              <w:rPr>
                <w:rFonts w:cs="PT Astra Serif" w:ascii="PT Astra Serif" w:hAnsi="PT Astra Serif"/>
              </w:rPr>
              <w:t xml:space="preserve">от 22.12. 2022  № 18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н работы контрольно - счетной комиссии муниципального образовани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Каменский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 xml:space="preserve"> район Тульской области на 2023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(в редакции распоряжений председателя контрольно - счетной комиссии муниципального образования Каменский  район Тульской области №01-10/10 от 15.06.2023 .г,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Cs/>
              </w:rPr>
              <w:t>№01-10/16 от 18.07.2023 г., №01-10/20 от 11.09.2023 г.,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Cs/>
              </w:rPr>
              <w:t>№01-10/22 от 06.10.2023 г., №01-10/26 от 28.11.2023 г.,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Cs/>
              </w:rPr>
              <w:t>№01-10/29 от 20.12.2023 г. 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План составил: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29400" cy="9971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997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4110"/>
                                    <w:gridCol w:w="1609"/>
                                    <w:gridCol w:w="376"/>
                                    <w:gridCol w:w="1701"/>
                                    <w:gridCol w:w="1984"/>
                                    <w:gridCol w:w="239"/>
                                  </w:tblGrid>
                                  <w:tr>
                                    <w:trPr>
                                      <w:tblHeader w:val="true"/>
                                      <w:trHeight w:val="29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орма и наименова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рок проведения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ветственные за проведе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ание для включения в план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Раздел 1. Контроль формирования и исполнения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бюджета муниципального образования Каменский район Тульской области и бюджетов  муниципальных образований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(поселений)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Камен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12"/>
                                          <w:keepNext w:val="true"/>
                                          <w:keepLines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ind w:left="313" w:hanging="360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Предварительный контроль формирования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бюджета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муниципального образовани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Каменский район Туль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1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Экспертно-аналитическое мероприятие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 xml:space="preserve"> «Проведение экспертизы и подготовка заключения на проект бюджета муниципального образования Каменский район на 2024 год и на плановый период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 квартал, в течение 30 дней со дня представления про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Экспертно-аналитическое мероприятие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 xml:space="preserve"> «Проведение экспертизы и подготовка заключения на проекты бюджетов муниципальных образований, входящих в состав муниципального образования Каменский район  на 2024 год и на плановый период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 квартал,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 течение 30 дней со дня представления про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1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Экспертно-аналитическое мероприятие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 xml:space="preserve"> «Экспертиза проектов решений Собрания представителей МО Каменский район и иных нормативных правовых актов  по направлению деятельности контрольно - счетной комиссии. Анализ и контроль за бюджетным процессом, в том числе экспертиза проектов решений о внесении изменений в решения о бюджете  МО Каменский район,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о внесении изменений в решения о бюджете  поселений, входящих в состав МО Каменский райо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Январь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екабрь,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течение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абочих дн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о д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лу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оекта реш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или норматив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авового а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12"/>
                                          <w:keepNext w:val="true"/>
                                          <w:keepLines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ind w:left="313" w:hanging="360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Контроль за исполнением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бюджета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муниципального образовани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Каменский район Тульской обла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Экспертно-аналитическое мероприятие «Подготовка заключения по отчету об исполнении бюджета муниципального образования Каменский район за I квартал, совместно с  внешней проверкой бюджетной отчётности главных распорядителей бюджетных средств муниципального образования Каменский райо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кварта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месяца со дня пол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Экспертно-аналитическое мероприятие «Подготовка заключения по отчету об исполнении бюджета муниципального образования Каменский район за 1полугодие, совместно с  внешней проверкой бюджетной отчётности главных распорядителей бюджетных средств муниципального образования Каменский райо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кварта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месяца со дня пол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Экспертно-аналитическое мероприятие «Подготовка заключения по отчету об исполнении бюджета муниципального образования Каменский район за 9 месяцев, совместно с  внешней проверкой бюджетной отчётности главных распорядителей бюджетных средств муниципального образования Каменский райо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кварта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месяца со дня пол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 , утвержденное решением Собрания представителей МО Каменский район  от 20.12.2012 № 37-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12"/>
                                          <w:keepNext w:val="true"/>
                                          <w:keepLines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ind w:left="313" w:hanging="360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Внешняя проверка годового отчета об исполнении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бюджета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муниципального образовани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Каменский район Тульской области и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годовых отчетов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муниципальных образований (поселений), входящих в состав муниципального образования Каменский район за 2022 год, совместно с  внешней проверкой бюджетной отчётности главных распорядителей бюджетных сред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3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ЭАМ «Внешняя проверка отчёта об исполнении бюджета муниципального образования Каменский район за 2022 год, совместно с  внешней проверкой бюджетной отчётности главных распорядителей бюджетных средств муниципального образования Каменский район 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,2 квартал, в течение 1 месяца со дня представления годового отч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3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ЭАМ «Внешняя проверка отчёта об исполнении  бюджетов муниципальных образований, входящих в состав муниципального образования Каменский район за 2022 год, совместно с  внешней проверкой бюджетной отчётности главных распорядителей бюджетных средств муниципального образования Каменский район 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,2 квартал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1 месяца со дня представления годового отч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ожение о  контрольно-счетной комиссии МО Каменский район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, утвержденное решением Собрания представителей МО Каменский район  от 20.12.2012 № 37-5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,Соглашения о передаче контрольно-счетной комиссии МО Каменский район полномочий контрольной комиссии поселений, входящих в состав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pacing w:before="0" w:after="0"/>
                                          <w:ind w:left="-113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1.4. Контроль исполнения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бюджетов муниципальных образований (поселений) Каменского района Тульской обла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Экспертно-аналитическое мероприятие «Подготовка заключения по отчету об исполнении бюджетов поселений, входящих в состав муниципального образования Каменский район за 1квартал, совместно с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анализом бюджетной отчётности главных распорядителей средств бюджет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кварта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месяца со дня пол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Экспертно-аналитическое мероприятие «Подготовка заключения по отчету об исполнении бюджетов поселений, входящих в состав муниципального образования Каменский район за 1полугодие, совместно с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анализом бюджетной отчётности главных распорядителей средств бюджет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кварта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месяца со дня пол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 , утвержденное решением Собрания представителей МО Каменский район  от 20.12.2012 № 37-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Экспертно-аналитическое мероприятие «Подготовка заключения по отчету об исполнении бюджетов поселений, входящих в состав муниципального образования Каменский район за 9 месяцев, совместно с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анализом бюджетной отчётности главных распорядителей средств бюджет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кварта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месяца со дня пол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 , утвержденное решением Собрания представителей МО Каменский район  от 20.12.2012 № 37-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Раздел 2. Комплекс контрольных и экспертно-аналитических мероприят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по вопросам реализации государственных, региональных и муниципальных програм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 xml:space="preserve">.1. Контроль реализации муниципальных программ, реализуемых в Каменском районе  Тульской обла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2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нтрольное мероприятие «Проверка целевого и эффективного использования средств бюджета муниципального образования Каменский район Тульской области на реализацию муниципальной программы «Текущий ремонт и содержание объектов водоотведения и водоснабжения по муниципальному образованию Каменский район  (МО Яблоневское,  МО Архангельское» в 2020 году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/>
                                          <w:t>Июнь-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ожение о  контрольно-счетной комиссии МО Каменский район , утвержденное решением Собрания представителей МО Каменский район  от 20.12.2012 №37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2.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нтрольное мероприятие «Проверка целевого и эффективного использования средств бюджета муниципального образования Каменский район Тульской области на реализацию муниципальной программы «Формирование современной городской среды муниципального образования Каменский район на 2018 – 2024 годы» в 2020-2022 года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/>
                                          <w:t>Сентябрь-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Исключен (распоряжение председателя    от 28 ноября  2023 года</w:t>
                                          <w:tab/>
                                          <w:t>№ 01-10/2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2.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нтрольное мероприятие «Проверка целевого и эффективного использования средств бюджета муниципального образования Каменский район Тульской области, направленных на финансирование МКОУ «Новопетровская средняя школа» в 2020-2022 гг», в рамках муниципальной программы «Развитие образования в Каменском районе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/>
                                          <w:t>Октябрь-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Исключен (распоряжение председателя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от 11 сентября  2023 года</w:t>
                                          <w:tab/>
                                          <w:t>№ 01-10/2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Раздел 3. Аудит в сфере закуп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роприятия по данному разделу не запланированы, элементы аудита закупок включаются в программы запланированных контрольных мероприят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Раздел 4. Иные контрольные и экспертно-аналитические мероприят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контрольно- счетной комиссии МО Каменский район Туль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нтрольное мероприятие «Проверка целевого и эффективного использования средств бюджета муниципального образования Каменский район Тульской област, направленных на финансирование МКОУ «Архангельская средняя школа имени А.А.Кудрявцева» в 2020-2022 гг»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рамках муниципальной программы «Развитие образования в Каменском районе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/>
                                          <w:t>Сентябрь-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Исключен (распоряжение председателя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от 11 сентября  2023 года</w:t>
                                          <w:tab/>
                                          <w:t>№ 01-10/2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Экспертно-аналитическ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роприятие «Мониторинг реализации региональных проектов на территории Каменского района, за первый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вартал 2023 год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Экспертно-аналитическ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роприятие «Мониторинг реализации региональных проектов на территории Каменского района, за первое полугодие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2023 год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вгуст-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 , утвержденное решением Собрания представителей МО Каменский район  от 20.12.2012 № 37-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Экспертно-аналитическ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роприятие «Мониторинг реализации региональных проектов на территории Каменского района, за 9 месяцев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2023 год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ониторинг реализации исполнения проверяемыми организациями мероприят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о устранению нарушений, выявленных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онтрольно -счетной комиссией МО Каменский район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в ходе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ведения контрольных мероприятий и рекомендаций по результатам экспертно-аналитических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нварь-дека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 , утвержденное решением Собрания представителей МО Каменский район  от 20.12.2012 № 37-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Экспертиза проектов решений Собрания представителей МО Каменский район (за исключением проектов решений о внесении изменений в решения о бюджете МО Каменский район) и других нормативных правовых актов муниципальных органов власти Каменского районаТуль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нварь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екабрь,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чение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бочих дн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 д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у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она и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рматив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ав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Раздел 5. Обеспечение деятельности контрольно- счетной комиссии МО Каменский район Туль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.1. Организация взаимодействия с органами государственной и муниципальной власти, другими контрольно-счетными органами, учреждениями и организациями в 2023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color w:val="2626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262633"/>
                                            <w:sz w:val="20"/>
                                            <w:szCs w:val="20"/>
                                          </w:rPr>
                                          <w:t>Участие в работе конференций, семинаров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color w:val="262633"/>
                                            <w:sz w:val="20"/>
                                            <w:szCs w:val="20"/>
                                          </w:rPr>
                                          <w:t>совещаний, проводимых</w:t>
                                        </w:r>
                                        <w:r>
                                          <w:rPr>
                                            <w:color w:val="26263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262633"/>
                                            <w:sz w:val="20"/>
                                            <w:szCs w:val="20"/>
                                          </w:rPr>
                                          <w:t>Счетной палатой Туль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color w:val="2626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262633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Январь-декабр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 , утвержденное решением Собрания представителей МО Каменский район  от 20.12.2012 № 37-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color w:val="2626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262633"/>
                                            <w:sz w:val="20"/>
                                            <w:szCs w:val="20"/>
                                          </w:rPr>
                                          <w:t>Участие в работе Совета контрольно-счетных орга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color w:val="2626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262633"/>
                                            <w:sz w:val="20"/>
                                            <w:szCs w:val="20"/>
                                          </w:rPr>
                                          <w:t>при Счетной палате Тульской области; подготовка информации по запросам Совет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нварь-дека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color w:val="2626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262633"/>
                                            <w:sz w:val="20"/>
                                            <w:szCs w:val="20"/>
                                          </w:rPr>
                                          <w:t>Участие в заседаниях Собрания представителей МО Каме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color w:val="2626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2626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Январь-декабр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color w:val="2626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262633"/>
                                            <w:sz w:val="20"/>
                                            <w:szCs w:val="20"/>
                                          </w:rPr>
                                          <w:t>Взаимодействие с правоохранительными и други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color w:val="2626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262633"/>
                                            <w:sz w:val="20"/>
                                            <w:szCs w:val="20"/>
                                          </w:rPr>
                                          <w:t xml:space="preserve">территориальными органами, органам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color w:val="2626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262633"/>
                                            <w:sz w:val="20"/>
                                            <w:szCs w:val="20"/>
                                          </w:rPr>
                                          <w:t>исполнительной власти по вопросам, относящимся 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color w:val="2626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262633"/>
                                            <w:sz w:val="20"/>
                                            <w:szCs w:val="20"/>
                                          </w:rPr>
                                          <w:t>полномочиям контрольно -  счетной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Январь-декабр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 , утвержденное решением Собрания представителей МО Каменский район  от 20.12.2012 № 37-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5.2. Организационное обеспечение деятельности контрольно- счетной комиссии МО Каменский район Тульской обла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готовка проекта плана работы контрольно - счет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 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оябрь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екаб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.3. Информационное, аналитическое и методическое обеспечение деятельности контрольно- счетной комиссии МО Каменский район Туль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готовка и размещение информации о деятельности Контрольно -счетной комиссии МО Каменский район на Портале муниципального образования Каменский район и контрольно-счет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рганов Российской Федерации в сети «Интерне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Январь-дека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дготовка информации об основных показателя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еятельности  за 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нва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дготовка отчета о работе  за 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нварь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евр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color w:val="262633"/>
                                            <w:sz w:val="20"/>
                                            <w:szCs w:val="20"/>
                                          </w:rPr>
                                          <w:t>Мониторин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62633"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262633"/>
                                            <w:sz w:val="20"/>
                                            <w:szCs w:val="20"/>
                                          </w:rPr>
                                          <w:t>и актуализ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color w:val="2626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262633"/>
                                            <w:sz w:val="20"/>
                                            <w:szCs w:val="20"/>
                                          </w:rPr>
                                          <w:t xml:space="preserve">Стандартов и методических документ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нварь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евр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.4. Кадровое, финансовое и материально-техническое обеспечение деятельности контрольно- счетной комиссии МО Каменский район Туль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готовка к  аттестации , в связи с истечением срока полномоч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нварь-дека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рганизация финансового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атериально- технического обеспечения деятельности контрольно –счетной комиссии МО Камен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нварь-дека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ложение о  контрольно-счетной комиссии МО Каменский район, утвержденное решением Собрания представителей МО Каменский район  от 20.12.2012 № 37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ланирование и организация закупок товаров, рабо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услуг для нужд контрольно –счетной комиссии МО Камен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нварь-дека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Федеральный закон от 05.04.2014 № 44-ФЗ «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онтрактной системе в сфере закупок товаров, рабо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услуг для государственных и муниципальных нужд»; Положение о  контрольно-счетной комиссии МО Каменский район утвержденное решением Собрания представителей МО Каменский район  от 20.12.2012 № 37-5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pt;height:785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110"/>
                              <w:gridCol w:w="1609"/>
                              <w:gridCol w:w="376"/>
                              <w:gridCol w:w="1701"/>
                              <w:gridCol w:w="1984"/>
                              <w:gridCol w:w="239"/>
                            </w:tblGrid>
                            <w:tr>
                              <w:trPr>
                                <w:tblHeader w:val="true"/>
                                <w:trHeight w:val="2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 и 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 проведения меропри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е за проведение мероприя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ание для включения в план работы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Раздел 1. Контроль формирования и исполнения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бюджета муниципального образования Каменский район Тульской области и бюджетов  муниципальных образовани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(поселений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Каменского район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numPr>
                                      <w:ilvl w:val="1"/>
                                      <w:numId w:val="3"/>
                                    </w:numPr>
                                    <w:ind w:left="313" w:hanging="36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едварительный контроль формирования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юджет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муниципального образова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Каменский район Тульской област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Экспертно-аналитическое мероприятие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«Проведение экспертизы и подготовка заключения на проект бюджета муниципального образования Каменский район на 2024 год и на плановый период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 квартал, в течение 30 дней со дня представления проек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Экспертно-аналитическое мероприятие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«Проведение экспертизы и подготовка заключения на проекты бюджетов муниципальных образований, входящих в состав муниципального образования Каменский район  на 2024 год и на плановый период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 квартал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ечение 30 дней со дня представления проек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1.3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Экспертно-аналитическое мероприятие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«Экспертиза проектов решений Собрания представителей МО Каменский район и иных нормативных правовых актов  по направлению деятельности контрольно - счетной комиссии. Анализ и контроль за бюджетным процессом, в том числе экспертиза проектов решений о внесении изменений в решения о бюджете  МО Каменский район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о внесении изменений в решения о бюджете  поселений, входящих в состав МО Каменский райо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Январь –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екабрь, 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ч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бочих дне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о дн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оекта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ли норма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авового ак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numPr>
                                      <w:ilvl w:val="1"/>
                                      <w:numId w:val="3"/>
                                    </w:numPr>
                                    <w:ind w:left="313" w:hanging="36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нтроль за исполнением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юджет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муниципального образова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Каменский район Тульской области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Экспертно-аналитическое мероприятие «Подготовка заключения по отчету об исполнении бюджета муниципального образования Каменский район за I квартал, совместно с  внешней проверкой бюджетной отчётности главных распорядителей бюджетных средств муниципального образования Каменский район 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квартал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месяца со дня получ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Экспертно-аналитическое мероприятие «Подготовка заключения по отчету об исполнении бюджета муниципального образования Каменский район за 1полугодие, совместно с  внешней проверкой бюджетной отчётности главных распорядителей бюджетных средств муниципального образования Каменский район 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квартал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месяца со дня получ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Экспертно-аналитическое мероприятие «Подготовка заключения по отчету об исполнении бюджета муниципального образования Каменский район за 9 месяцев, совместно с  внешней проверкой бюджетной отчётности главных распорядителей бюджетных средств муниципального образования Каменский район 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квартал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месяца со дня получ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 , утвержденное решением Собрания представителей МО Каменский район  от 20.12.2012 № 37-5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numPr>
                                      <w:ilvl w:val="1"/>
                                      <w:numId w:val="3"/>
                                    </w:numPr>
                                    <w:ind w:left="313" w:hanging="36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Внешняя проверка годового отчета об исполнени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юджет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муниципального образова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Каменский район Тульской области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годовых отчет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муниципальных образований (поселений), входящих в состав муниципального образования Каменский район за 2022 год, совместно с  внешней проверкой бюджетной отчётности главных распорядителей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3.1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АМ «Внешняя проверка отчёта об исполнении бюджета муниципального образования Каменский район за 2022 год, совместно с  внешней проверкой бюджетной отчётности главных распорядителей бюджетных средств муниципального образования Каменский район 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 квартал, в течение 1 месяца со дня представления годового отче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3.2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АМ «Внешняя проверка отчёта об исполнении  бюджетов муниципальных образований, входящих в состав муниципального образования Каменский район за 2022 год, совместно с  внешней проверкой бюджетной отчётности главных распорядителей бюджетных средств муниципального образования Каменский район 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,2 кварта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1 месяца со дня представления годового отче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ожение о  контрольно-счетной комиссии МО Каменский район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, утвержденное решением Собрания представителей МО Каменский район  от 20.12.2012 № 37-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Соглашения о передаче контрольно-счетной комиссии МО Каменский район полномочий контрольной комиссии поселений, входящих в состав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ind w:left="-113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.4. Контроль исполнения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юджетов муниципальных образований (поселений) Каменского района Тульской области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4.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Экспертно-аналитическое мероприятие «Подготовка заключения по отчету об исполнении бюджетов поселений, входящих в состав муниципального образования Каменский район за 1квартал, совместно с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нализом бюджетной отчётности главных распорядителей средств бюджета 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квартал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месяца со дня получ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4.2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Экспертно-аналитическое мероприятие «Подготовка заключения по отчету об исполнении бюджетов поселений, входящих в состав муниципального образования Каменский район за 1полугодие, совместно с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нализом бюджетной отчётности главных распорядителей средств бюджета 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квартал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месяца со дня получ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 , утвержденное решением Собрания представителей МО Каменский район  от 20.12.2012 № 37-5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4.3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Экспертно-аналитическое мероприятие «Подготовка заключения по отчету об исполнении бюджетов поселений, входящих в состав муниципального образования Каменский район за 9 месяцев, совместно с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нализом бюджетной отчётности главных распорядителей средств бюджета 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квартал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месяца со дня получ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 , утвержденное решением Собрания представителей МО Каменский район  от 20.12.2012 № 37-5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Раздел 2. Комплекс контрольных и экспертно-аналитических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по вопросам реализации государственных, региональных и муниципальных программ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.1. Контроль реализации муниципальных программ, реализуемых в Каменском районе  Тульской области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ое мероприятие «Проверка целевого и эффективного использования средств бюджета муниципального образования Каменский район Тульской области на реализацию муниципальной программы «Текущий ремонт и содержание объектов водоотведения и водоснабжения по муниципальному образованию Каменский район  (МО Яблоневское,  МО Архангельское» в 2020 году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Июнь-октябр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ожение о  контрольно-счетной комиссии МО Каменский район , утвержденное решением Собрания представителей МО Каменский район  от 20.12.2012 №37-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ое мероприятие «Проверка целевого и эффективного использования средств бюджета муниципального образования Каменский район Тульской области на реализацию муниципальной программы «Формирование современной городской среды муниципального образования Каменский район на 2018 – 2024 годы» в 2020-2022 годах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Сентябрь-ноябр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сключен (распоряжение председателя    от 28 ноября  2023 года</w:t>
                                    <w:tab/>
                                    <w:t>№ 01-10/26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2.1.3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ое мероприятие «Проверка целевого и эффективного использования средств бюджета муниципального образования Каменский район Тульской области, направленных на финансирование МКОУ «Новопетровская средняя школа» в 2020-2022 гг», в рамках муниципальной программы «Развитие образования в Каменском районе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Октябрь-ноябр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Исключен (распоряжение председател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от 11 сентября  2023 года</w:t>
                                    <w:tab/>
                                    <w:t>№ 01-10/20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Раздел 3. Аудит в сфере закупок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по данному разделу не запланированы, элементы аудита закупок включаются в программы запланированных контрольных мероприятий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аздел 4. Иные контрольные и экспертно-аналитически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о- счетной комиссии МО Каменский район Тульской област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ое мероприятие «Проверка целевого и эффективного использования средств бюджета муниципального образования Каменский район Тульской област, направленных на финансирование МКОУ «Архангельская средняя школа имени А.А.Кудрявцева» в 2020-2022 гг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амках муниципальной программы «Развитие образования в Каменском районе»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Исключен (распоряжение председател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от 11 сентября  2023 года</w:t>
                                    <w:tab/>
                                    <w:t>№ 01-10/20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спертно-анали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«Мониторинг реализации региональных проектов на территории Каменского района, за первы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ал 2023 года»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спертно-анали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«Мониторинг реализации региональных проектов на территории Каменского района, за первое полугод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023 года»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густ-сентябрь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 , утвержденное решением Собрания представителей МО Каменский район  от 20.12.2012 № 37-5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спертно-анали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«Мониторинг реализации региональных проектов на территории Каменского района, за 9 месяце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023 года»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ниторинг реализации исполнения проверяемыми организациями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устранению нарушений, выявленных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нтрольно -счетной комиссией МО Каменский райо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 ход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я контрольных мероприятий и рекомендаций по результатам экспертно-аналитических мероприятий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-декабрь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 , утвержденное решением Собрания представителей МО Каменский район  от 20.12.2012 № 37-5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спертиза проектов решений Собрания представителей МО Каменский район (за исключением проектов решений о внесении изменений в решения о бюджете МО Каменский район) и других нормативных правовых актов муниципальных органов власти Каменского районаТульской области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 –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абрь, 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ч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чих дн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 дн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а ил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рма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а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Раздел 5. Обеспечение деятельности контрольно- счетной комиссии МО Каменский район Тульской област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1. Организация взаимодействия с органами государственной и муниципальной власти, другими контрольно-счетными органами, учреждениями и организациями в 2023 году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262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62633"/>
                                      <w:sz w:val="20"/>
                                      <w:szCs w:val="20"/>
                                    </w:rPr>
                                    <w:t>Участие в работе конференций, семинаров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262633"/>
                                      <w:sz w:val="20"/>
                                      <w:szCs w:val="20"/>
                                    </w:rPr>
                                    <w:t>совещаний, проводимых</w:t>
                                  </w:r>
                                  <w:r>
                                    <w:rPr>
                                      <w:color w:val="2626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2633"/>
                                      <w:sz w:val="20"/>
                                      <w:szCs w:val="20"/>
                                    </w:rPr>
                                    <w:t>Счетной палатой Туль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color w:val="262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Январь-декабрь 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 , утвержденное решением Собрания представителей МО Каменский район  от 20.12.2012 № 37-5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262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62633"/>
                                      <w:sz w:val="20"/>
                                      <w:szCs w:val="20"/>
                                    </w:rPr>
                                    <w:t>Участие в работе Совета контрольно-счетных орган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262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62633"/>
                                      <w:sz w:val="20"/>
                                      <w:szCs w:val="20"/>
                                    </w:rPr>
                                    <w:t>при Счетной палате Тульской области; подготовка информации по запросам Совета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-декабрь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262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62633"/>
                                      <w:sz w:val="20"/>
                                      <w:szCs w:val="20"/>
                                    </w:rPr>
                                    <w:t>Участие в заседаниях Собрания представителей МО Каме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262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626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Январь-декабрь 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262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62633"/>
                                      <w:sz w:val="20"/>
                                      <w:szCs w:val="20"/>
                                    </w:rPr>
                                    <w:t>Взаимодействие с правоохранительными и другим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262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62633"/>
                                      <w:sz w:val="20"/>
                                      <w:szCs w:val="20"/>
                                    </w:rPr>
                                    <w:t xml:space="preserve">территориальными органами, органам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262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62633"/>
                                      <w:sz w:val="20"/>
                                      <w:szCs w:val="20"/>
                                    </w:rPr>
                                    <w:t>исполнительной власти по вопросам, относящимся 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262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62633"/>
                                      <w:sz w:val="20"/>
                                      <w:szCs w:val="20"/>
                                    </w:rPr>
                                    <w:t>полномочиям контрольно -  счетной комиссии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Январь-декабрь 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 , утвержденное решением Собрания представителей МО Каменский район  от 20.12.2012 № 37-5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5.2. Организационное обеспечение деятельности контрольно- счетной комиссии МО Каменский район Тульской области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дготовка проекта плана работы контрольно - счет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а 2024 год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ябрь-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3. Информационное, аналитическое и методическое обеспечение деятельности контрольно- счетной комиссии МО Каменский район Тульской област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дготовка и размещение информации о деятельности Контрольно -счетной комиссии МО Каменский район на Портале муниципального образования Каменский район и контрольно-счетных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рганов Российской Федерации в сети «Интернет»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Январь-декабрь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информации об основных показателя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ятельности  за 2022 год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отчета о работе  за 2022 год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262633"/>
                                      <w:sz w:val="20"/>
                                      <w:szCs w:val="20"/>
                                    </w:rPr>
                                    <w:t>Мониторин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3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2633"/>
                                      <w:sz w:val="20"/>
                                      <w:szCs w:val="20"/>
                                    </w:rPr>
                                    <w:t>и актуа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262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62633"/>
                                      <w:sz w:val="20"/>
                                      <w:szCs w:val="20"/>
                                    </w:rPr>
                                    <w:t xml:space="preserve">Стандартов и методических документов 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4. Кадровое, финансовое и материально-техническое обеспечение деятельности контрольно- счетной комиссии МО Каменский район Туль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дготовка к  аттестации , в связи с истечением срока полномочий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-декабрь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рганизация финансового 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атериально- технического обеспечения деятельности контрольно –счетной комиссии МО Каменский район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-декабрь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ложение о  контрольно-счетной комиссии МО Каменский район, утвержденное решением Собрания представителей МО Каменский район  от 20.12.2012 № 37-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ланирование и организация закупок товаров, работ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слуг для нужд контрольно –счетной комиссии МО Каменский район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-декабрь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едеральный закон от 05.04.2014 № 44-ФЗ «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нтрактной системе в сфере закупок товаров, работ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услуг для государственных и муниципальных нужд»; Положение о  контрольно-счетной комиссии МО Каменский район утвержденное решением Собрания представителей МО Каменский район  от 20.12.2012 № 37-5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Председатель контрольно-счетной                                            С.Н. Колобков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комиссии МО Каменский район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1560" w:hanging="1134"/>
      </w:pPr>
      <w:rPr>
        <w:sz w:val="24"/>
        <w:i w:val="false"/>
        <w:b/>
        <w:szCs w:val="24"/>
        <w:iCs w:val="false"/>
        <w:bCs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8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1560" w:hanging="1134"/>
      </w:pPr>
      <w:rPr>
        <w:sz w:val="24"/>
        <w:i w:val="false"/>
        <w:b/>
        <w:szCs w:val="24"/>
        <w:iCs w:val="false"/>
        <w:bCs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8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3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/>
      <w:bCs/>
      <w:i w:val="false"/>
      <w:iCs w:val="false"/>
      <w:sz w:val="28"/>
      <w:szCs w:val="28"/>
    </w:rPr>
  </w:style>
  <w:style w:type="character" w:styleId="WW8Num1z3">
    <w:name w:val="WW8Num1z3"/>
    <w:qFormat/>
    <w:rPr>
      <w:b/>
      <w:bCs/>
      <w:i w:val="false"/>
      <w:iCs w:val="false"/>
      <w:sz w:val="24"/>
      <w:szCs w:val="24"/>
    </w:rPr>
  </w:style>
  <w:style w:type="character" w:styleId="WW8Num1z7">
    <w:name w:val="WW8Num1z7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/>
  </w:style>
  <w:style w:type="paragraph" w:styleId="2">
    <w:name w:val="Стиль2"/>
    <w:basedOn w:val="1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both"/>
      <w:textAlignment w:val="top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both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spacing w:before="280" w:after="280"/>
      <w:jc w:val="both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shd w:fill="FFFFFF" w:val="clear"/>
      <w:spacing w:before="280" w:after="280"/>
      <w:jc w:val="both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04:00Z</dcterms:created>
  <dc:creator>MO</dc:creator>
  <dc:description/>
  <cp:keywords/>
  <dc:language>en-US</dc:language>
  <cp:lastModifiedBy>a1</cp:lastModifiedBy>
  <cp:lastPrinted>2014-06-23T16:40:00Z</cp:lastPrinted>
  <dcterms:modified xsi:type="dcterms:W3CDTF">2023-12-20T09:31:00Z</dcterms:modified>
  <cp:revision>37</cp:revision>
  <dc:subject/>
  <dc:title>Тульская область</dc:title>
</cp:coreProperties>
</file>