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>Утвержде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распоряжением председателя контрольно-счет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муниципального образования Каменский райо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 xml:space="preserve">от 25.12. 2024  №01-10/ 17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 работы контрольно - счетной комиссии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аменск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 район Тульской области на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лан составил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635" cy="59827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982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969"/>
                                    <w:gridCol w:w="1609"/>
                                    <w:gridCol w:w="376"/>
                                    <w:gridCol w:w="1701"/>
                                    <w:gridCol w:w="2125"/>
                                  </w:tblGrid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орма и 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 проведения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е за проведе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ание для включения в план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аздел 1. Контроль формирования и исполнения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(поселений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редварительный контроль формирован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и бюджетов  муниципальных образований  (поселений) 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Каменский район на 2026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 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Архангельское  Каменский район  на 2026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Яблоневское  Каменский район  на 2026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Экспертиза проекта решения Собрания представителей МО Каменский район о внесении изменений в решение о бюджете  МО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 в  МО Каменский район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Экспертиза проектов решений Собрания депутатов  МО Архангель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Архангельское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Экспертиза проектов решений Собрания депутатов  МО Яблонев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Яблоневское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роль за исполнение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 и бюджетов  муниципальных образований  (поселений) 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квартал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квартал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полугодие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полугодие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9 месяцев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9 месяцев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ind w:left="313" w:hanging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Внешняя проверка годового отчета об исполнении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 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одовых отчето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ых образований (поселений), входящих в состав муниципального образования Каменский район за 2024 год, совместно с  внешней проверкой бюджетной отчётности главных распорядителей бюджетных средст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бюджета муниципального образования Каменский район 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 квартал, 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 бюджета муниципального образования Архангельское  Каменский район, совместно с  внешней проверкой бюджетной отчётности главных распорядителей бюджетных средст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,2 кварта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 утвержденное решением Собрания представителей МО Каменский район  от 20.12.2012 № 37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 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 бюджета муниципального образования Яблоневское  Каменский район, совместно с  внешней проверкой бюджетной отчётности главных распорядителей бюджетных средст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,2 кварта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 утвержденное решением Собрания представителей МО Каменский район  от 20.12.2012 № 37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 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аздел 2. Контрольные  мероприятий по вопросам реализации государственных, региональных и муниципальных программ, реализуемых на территории Каменского райо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в муниципальном образовании Каменский район » в 2022-2024г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юн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токол №13  конференции контрольно-счетных органов Тульской области от 13.12.2024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highlight w:val="lightGray"/>
                                          </w:rPr>
                                          <w:t>Раздел 3. Аудит в сфере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дел 4. Иные контрольные и экспертно - аналитические меро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о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обеспечение функций автономного учреждения «Коммунальщи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нтябрь -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депутатов МО Архангельское Каменский район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депутатов МО Яблоневское Каменский район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дел 5.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5 го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работе конференций, семинаров и совещаний, проводимых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четной палатой Туль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работе Совета контрольно-счетных органов при Счетной палате Тульской области; подготовка информации по запросам Сов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заседаниях Собрания представителей МО Каме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аимодействие с правоохранительными и другим территориальными органами, органами исполнительной власти по вопросам, относящимся к полномочиям контрольно -  счет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5.2. Организационное обеспечение деятельности контрольно - счетной комиссии МО Каменский район Туль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проекта плана работы контрольно - счет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яб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3. Информационное, аналитическое и методическое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и размещение информации о деятельности Контрольно - счетной комиссии МО Каменский район на Портале муниципального образования Каменский район и контрольно-сче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ов Российской Федерации в сети «Интерн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информации об основных показателях деятельности  за 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отчета о работе  за 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ниторин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актуализ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ндартов и методических документов</w:t>
                                        </w: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4. Кадровое, финансовое и материально - техническое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финансового и материально- технического обеспечения деятельности контрольно – 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ланирование  закупок товаров, работ, услуг для нужд контрольно – 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деральный закон от 05.04.2014 № 44-ФЗ «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рактной системе в сфере закупок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710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969"/>
                              <w:gridCol w:w="1609"/>
                              <w:gridCol w:w="376"/>
                              <w:gridCol w:w="1701"/>
                              <w:gridCol w:w="2125"/>
                            </w:tblGrid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 за провед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для включения в 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здел 1. Контроль формирования и исполнен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поселений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варительный контроль формирова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бюджетов  муниципальных образований  (поселений) 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Каменский район на 2026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 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Архангельское  Каменский район  на 2026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Яблоневское  Каменский район  на 2026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Экспертно-аналитическое мероприятие «Экспертиза проекта решения Собрания представителей МО Каменский район о внесении изменений в решение о бюджете  МО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Экспертно-аналитическое мероприятие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 в  МО Каменский район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Экспертиза проектов решений Собрания депутатов  МО Архангель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Архангельское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Экспертиза проектов решений Собрания депутатов  МО Яблонев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Яблоневское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роль за исполнением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 и бюджетов  муниципальных образований  (поселений) 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квартал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квартал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полугодие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полугодие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9 месяцев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9 месяцев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ind w:left="313" w:hanging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нешняя проверка годового отчета об исполнен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овых отче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ых образований (поселений), входящих в состав муниципального образования Каменский район за 2024 год, совместно с  внешней проверкой бюджетной отчётности главных распорядителей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бюджета муниципального образования Каменский район 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 квартал, 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 бюджета муниципального образования Архангельское  Каменский район, совместно с  внешней проверкой бюджетной отчётности главных распорядителей бюджетных средств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утвержденное решением Собрания представителей МО Каменский район  от 20.12.2012 № 37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 бюджета муниципального образования Яблоневское  Каменский район, совместно с  внешней проверкой бюджетной отчётности главных распорядителей бюджетных средств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утвержденное решением Собрания представителей МО Каменский район  от 20.12.2012 № 37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здел 2. Контрольные  мероприятий по вопросам реализации государственных, региональных и муниципальных программ, реализуемых на территории Каме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в муниципальном образовании Каменский район » в 2022-2024г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-октябрь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13  конференции контрольно-счетных органов Тульской области от 13.12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lightGray"/>
                                    </w:rPr>
                                    <w:t>Раздел 3. Аудит в сфере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4. Иные контрольные и экспертно - аналитическ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о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обеспечение функций автономного учреждения «Коммунальщик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-но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депутатов МО Архангельское Каменский рай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депутатов МО Яблоневское Каменский рай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5.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конференций, семинаров и совещаний, проводим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ной палатой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Совета контрольно-счетных органов при Счетной палате Тульской области; подготовка информации по запросам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заседаниях Собрания представителей МО Кам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ие с правоохранительными и другим территориальными органами, органами исполнительной власти по вопросам, относящимся к полномочиям контрольно -  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2. Организационное обеспечение деятельности контрольно - счетной комиссии МО Каменский район Туль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проекта плана работы контрольно - счет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 2026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. Информационное, аналитическое и методическое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и размещение информации о деятельности Контрольно - счетной комиссии МО Каменский район на Портале муниципального образования Каменский район и контрольно-счет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ов Российской Федерации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нформации об основных показателях деятельности  за 2024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отчета о работе  за 2024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акту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дартов и методических документов</w:t>
                                  </w: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4. Кадровое, финансовое и материально - техническое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финансового и материально- технического обеспечения деятельности контрольно – 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ланирование  закупок товаров, работ, услуг для нужд контрольно – 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едеральный закон от 05.04.2014 № 44-ФЗ «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актной системе в сфере закупок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Председатель контрольно - счетной                                            С.Н. Колобков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иссии МО Каменский район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4:00Z</dcterms:created>
  <dc:creator>MO</dc:creator>
  <dc:description/>
  <cp:keywords/>
  <dc:language>en-US</dc:language>
  <cp:lastModifiedBy>a1</cp:lastModifiedBy>
  <cp:lastPrinted>2014-06-23T16:40:00Z</cp:lastPrinted>
  <dcterms:modified xsi:type="dcterms:W3CDTF">2024-12-25T11:22:00Z</dcterms:modified>
  <cp:revision>76</cp:revision>
  <dc:subject/>
  <dc:title>Тульская область</dc:title>
</cp:coreProperties>
</file>