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распоряжением председателя контрольно-счет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муниципального образования Каменский райо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 xml:space="preserve">от 22.12. 2023  №01-10/ 30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 работы контрольно - счетной комиссии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менск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 район Тульской области н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в редакции распоряжения председателя контрольно - счетной комиссии муниципального образования Каменский  район Тульской области №01-10/3 от 14.02.2024 .г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№ 01-10/12 от 16 сентября  2024 года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составил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635" cy="67111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6711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969"/>
                                    <w:gridCol w:w="1609"/>
                                    <w:gridCol w:w="376"/>
                                    <w:gridCol w:w="1701"/>
                                    <w:gridCol w:w="2125"/>
                                  </w:tblGrid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орма и 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провед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е за проведе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е для включения в план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1. Контроль формирования и исполнения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поселений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редварительный контроль формирова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Каменский район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 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роль за исполнение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Внешняя проверка годового отчета об исполнени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одовых отчет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ых образований (поселений), входящих в состав муниципального образования Каменский район за 2023 год, совместно с  внешней проверкой бюджетной отчётности главных распорядителей бюджетных сред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 квартал, 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0-2022г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16 сентября  2024 года№ 01-10/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Комплексное развитие сельских территорий муниципального образования Каменский район на 2020-2026 годы" в 2023 го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16 сентября  2024 года№ 01-10/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Управление муниципальными финансами муниципального образования Каменский район" в 2023 го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январ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14 февраля  2024 года</w:t>
                                          <w:tab/>
                                          <w:t>№ 01-10/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highlight w:val="lightGray"/>
                                          </w:rPr>
                                          <w:t>Раздел 3. Аудит в сфере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4. Иные контрольные и экспертно - аналитически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местное со счетной палатой Тульской области контрольное мероприятие 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густ-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ы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вартал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густ-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9 месяцев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16 сентября  2024 года№ 01-10/1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Мониторинг реализации исполнения проверяемыми организациями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устранению нарушений, выявленных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ольно -счетной комиссией МО Каменский райо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в ход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я контрольных мероприятий и рекомендаций по результатам экспертно-аналитических мероприяти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Архангель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Яблонев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5.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4 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конференций, семинаров и совещаний, проводимых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четной палатой Туль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заседаниях Собрания представителей МО Кам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проекта плана работы контрольно - счет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ов Российской Федерации в сети «Интерн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информации об основных показателях деятельности  за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отчета о работе  за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ниторин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актуал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ндартов и методических документов</w:t>
                                        </w: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ланирование  закупок товаров, работ, услуг для нужд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ый закон от 05.04.2014 № 44-ФЗ «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актной системе в сфере закупок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5284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969"/>
                              <w:gridCol w:w="1609"/>
                              <w:gridCol w:w="376"/>
                              <w:gridCol w:w="1701"/>
                              <w:gridCol w:w="2125"/>
                            </w:tblGrid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за провед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для включения в 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1. Контроль формирования и исполнен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поселени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варительный контроль формирова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Каменский район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 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 за исполнением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нешняя проверка годового отчета об исполн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овых отче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ых образований (поселений), входящих в состав муниципального образования Каменский район за 2023 год, совместно с  внешней проверкой бюджетной отчётности главных распоряди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квартал, 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0-2022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16 сентября  2024 года№ 01-10/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Комплексное развитие сельских территорий муниципального образования Каменский район на 2020-2026 годы" в 2023 году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16 сентября  2024 года№ 01-10/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Управление муниципальными финансами муниципального образования Каменский район" в 2023 году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14 февраля  2024 года</w:t>
                                    <w:tab/>
                                    <w:t>№ 01-10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lightGray"/>
                                    </w:rPr>
                                    <w:t>Раздел 3. Аудит в сфере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4. Иные контрольные и экспертно - аналитиче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о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ое со счетной палатой Тульской области контрольное мероприятие 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9 месяцев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16 сентября  2024 года№ 01-10/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Мониторинг реализации исполнения проверяемыми организациям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странению нарушений, выявленных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о -счетной комиссией МО Каменский рай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ход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 контрольных мероприятий и рекомендаций по результатам экспертно-аналитических мероприятий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Архангель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Яблонев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5.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конференций, семинаров и совещаний, проводим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ной палатой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заседаниях Собрания представителей МО Кам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проекта плана работы контрольно - сче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ов Российской Федерации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нформации об основных показателях деятельности  за 2023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тчета о работе  за 2023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акту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ов и методических документов</w:t>
                                  </w: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ирование  закупок товаров, работ, услуг для нужд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едеральный закон от 05.04.2014 № 44-ФЗ «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актной системе в сфере закупок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редседатель контрольно - счетной                                            С.Н. Колобк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иссии МО Каменский район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MO</dc:creator>
  <dc:description/>
  <cp:keywords/>
  <dc:language>en-US</dc:language>
  <cp:lastModifiedBy>a1</cp:lastModifiedBy>
  <cp:lastPrinted>2014-06-23T16:40:00Z</cp:lastPrinted>
  <dcterms:modified xsi:type="dcterms:W3CDTF">2024-10-16T09:02:00Z</dcterms:modified>
  <cp:revision>70</cp:revision>
  <dc:subject/>
  <dc:title>Тульская область</dc:title>
</cp:coreProperties>
</file>