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етодическим рекомендац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а официальном бланке контрольно-счетной комиссии МО Каменский район Тульской област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а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 (извещение) о времени и мест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я протокола об административн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нарушен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МО Каменский район Тульской области на основании статьи 28.2; пункта 3 части 5 статьи  28.3  КоАП РФ  извещает о том, что Вам либо иному лицу, действующему на основании выданной Вами доверенности, необходимо прибыть «___»____________20__года, в _________ часов, по адресу:____________________________ в кабинет № ______________ к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олжность,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lang w:eastAsia="ru-RU"/>
        </w:rPr>
        <w:t xml:space="preserve"> должностного лица счетной палаты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ставления протокола об административном правонарушении, ответственность за которое предусмотре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татьей __________ КоАП Р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у ______________________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ое описание нарушени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иметь паспор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цу, действующему на основании доверенности, при себе иметь паспорт, довер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.1 статьи 28.2 КоАП РФ в случае неявки физического лица или законного представителя физического л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тношении которого ведется производство по делу об административном правонарушении, протокол об административном правонарушении составляется в его отсутств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лучил    __________________        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ФИ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юридического лица: паспорт, документы, удостоверяющие полномочия законного представителя юридического лиц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юридического лица: законного представителя юридического лиц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8:00Z</dcterms:created>
  <dc:creator>tln</dc:creator>
  <dc:description/>
  <cp:keywords/>
  <dc:language>en-US</dc:language>
  <cp:lastModifiedBy>a1</cp:lastModifiedBy>
  <dcterms:modified xsi:type="dcterms:W3CDTF">2019-04-09T14:01:00Z</dcterms:modified>
  <cp:revision>3</cp:revision>
  <dc:subject/>
  <dc:title/>
</cp:coreProperties>
</file>