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 рекомендац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25"/>
        <w:gridCol w:w="227"/>
        <w:gridCol w:w="425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токол 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/>
      </w:pPr>
      <w:r>
        <w:rPr>
          <w:bCs/>
          <w:i/>
          <w:color w:val="FF0000"/>
          <w:sz w:val="24"/>
          <w:szCs w:val="24"/>
        </w:rPr>
        <w:t>(в отношении физического лица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588"/>
        <w:gridCol w:w="1701"/>
        <w:gridCol w:w="521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 и инициалы должностного лица, составившего протокол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в соответствии с частью 1 статьи 28.2 и пунктом 3 части 5 статьи 28.3 Кодекса Российской Федерации об административных правонарушениях составил настоящий протокол о совершении административного правонарушения.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Сведения о лице, в отношении которого возбуждено дело об</w:t>
        <w:b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 правонарушении:  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: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место рождения: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жительства, телефо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зарплаты ___________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мейное положение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ждивении ____________________________________________________</w:t>
      </w:r>
    </w:p>
    <w:p>
      <w:pPr>
        <w:pStyle w:val="ConsPlusNonformat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_______________ серия ___________ №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Сведения о привлечении ранее к административной ответственности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сведения подтвержд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rPr/>
      </w:pPr>
      <w:r>
        <w:rPr/>
        <w:t>(подпись лица, в отношении которого возбуждено дело об административном правонарушении)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При составлении протокола об административном правонарушении присутствовал защитни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 :</w:t>
      </w:r>
      <w:r>
        <w:rPr/>
        <w:t xml:space="preserve">                                                                                                         (инициалы, фамилия лица, в отношении которого возбуждено дело об административном правонарушении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ИО защитника, сведения о документе, подтверждающем полномочия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оятельствах совершения административного правонару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в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адрес субъекта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, время совершения и событие административн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дминистративная ответственность за данное административное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14"/>
        <w:gridCol w:w="2722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 предусмотрена статьей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б административных правонарушениях.</w:t>
      </w:r>
    </w:p>
    <w:p>
      <w:pPr>
        <w:pStyle w:val="Normal"/>
        <w:keepNext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у, в отношении которого возбуждено дело об административном правонарушении, разъяснено, что в соответствии со статьями 24.2, 25.1, 25.5 КоАП РФ он имеет право знакомиться с материалами дела, давать объяснения, представлять доказательства, заявлять ходатайства и отводы, пользоваться юридической помощью защитника, выступать на родном языке и пользоваться услугами переводчика, если не владеет языком, на котором ведется производство, в соответствии со статьей 51 Конституции Российской Федерации не обязан свидетельствовать против себя самого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(подпись, инициалы, фамилия лица, в отношении которого возбуждено дело об адм. правонарушении)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свидетелях (если имеются):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, адреса места жительства свидетеле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ям разъяснены ответственность за заведомо ложные показания, права и обязанности, предусмотренные статьями </w:t>
      </w:r>
      <w:hyperlink r:id="rId2">
        <w:r>
          <w:rPr>
            <w:rStyle w:val="InternetLink"/>
            <w:sz w:val="28"/>
            <w:szCs w:val="28"/>
          </w:rPr>
          <w:t>17.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дписи, инициалы, фамилии свидетелей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бъяснения ________________ </w:t>
      </w:r>
      <w:r>
        <w:rPr>
          <w:i/>
          <w:sz w:val="28"/>
          <w:szCs w:val="28"/>
        </w:rPr>
        <w:t>(инициалы, фамилия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ъяснения лица, в отношении которого возбуждено дело об административном правонарушении либо ссылка на приложение к протоколу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___________________ (</w:t>
      </w:r>
      <w:r>
        <w:rPr>
          <w:i/>
          <w:sz w:val="28"/>
          <w:szCs w:val="28"/>
        </w:rPr>
        <w:t>инициалы, фамилия</w:t>
      </w:r>
      <w:r>
        <w:rPr>
          <w:sz w:val="28"/>
          <w:szCs w:val="28"/>
        </w:rPr>
        <w:t>) предоставлена возможность ознакомления с протоколом об административном правонарушении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яснения и замечания по содержанию прото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объяснения лица, в отношении которого возбуждено дело об административном правонарушении либо ссылка на приложение к протоколу)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:  </w:t>
      </w:r>
    </w:p>
    <w:p>
      <w:pPr>
        <w:pStyle w:val="Normal"/>
        <w:pBdr>
          <w:top w:val="single" w:sz="4" w:space="1" w:color="000000"/>
        </w:pBdr>
        <w:spacing w:before="0" w:after="480"/>
        <w:ind w:left="3884" w:hanging="0"/>
        <w:jc w:val="center"/>
        <w:rPr/>
      </w:pPr>
      <w:r>
        <w:rPr/>
        <w:t>(перечень приложений, если имеются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  <w:br/>
              <w:t xml:space="preserve">составившее протокол                                 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, в отношении которого возбуждено дело об административном правонарушен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ротокола получил: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588"/>
        <w:gridCol w:w="397"/>
        <w:gridCol w:w="397"/>
        <w:gridCol w:w="34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Копия протокола направлена по адрес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__________________________________________________________________письмом от «__» 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частия защи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явки лица, подлежащего привлечению к административной ответств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AEB1774FFAEF4E0DA2B4E0ACD9802CB1173B4DD12631FF0C50C68654DC007E9542D7AE4B73234E5x1K" TargetMode="External"/><Relationship Id="rId3" Type="http://schemas.openxmlformats.org/officeDocument/2006/relationships/hyperlink" Target="consultantplus://offline/ref=DBBAEB1774FFAEF4E0DA2B4E0ACD9802CB1173B4DD12631FF0C50C68654DC007E9542D7AE4B43436E5x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8:00Z</dcterms:created>
  <dc:creator>tln</dc:creator>
  <dc:description/>
  <dc:language>en-US</dc:language>
  <cp:lastModifiedBy>a1</cp:lastModifiedBy>
  <cp:lastPrinted>2015-12-15T10:34:00Z</cp:lastPrinted>
  <dcterms:modified xsi:type="dcterms:W3CDTF">2019-04-08T11:28:00Z</dcterms:modified>
  <cp:revision>2</cp:revision>
  <dc:subject/>
  <dc:title/>
</cp:coreProperties>
</file>