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27 июля 2004 года N 79-Ф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ГОСУДАРСТВЕННОЙ ГРАЖДАНСКОЙ СЛУЖБ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(извлечение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Статья 18. Требования к служебному поведению гражданск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ский служащий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ать ограничения, установленные настоящим Федеральным законом и другими федеральными законами для граждански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совершать поступки, порочащие его честь и достоин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являть корректность в обращении с гражда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являть уважение к нравственным обычаям и традициям народ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е допускать 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блюдать установленные правила публичных выступлений и предоставления служеб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ский служащий, замещающий должность гражданской службы категории «руководители», обязан не допускать случаи принуждения граждански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3:00Z</dcterms:created>
  <dc:creator>user</dc:creator>
  <dc:description/>
  <cp:keywords/>
  <dc:language>en-US</dc:language>
  <cp:lastModifiedBy>user</cp:lastModifiedBy>
  <dcterms:modified xsi:type="dcterms:W3CDTF">2011-11-15T12:54:00Z</dcterms:modified>
  <cp:revision>1</cp:revision>
  <dc:subject/>
  <dc:title/>
</cp:coreProperties>
</file>