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 июля 2004 года № 79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ГОСУДАРСТВЕННОЙ ГРАЖДАНСКОЙ СЛУЖБ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(извлечение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5. Основные обязанности гражданск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Гражданский служащий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соблюдат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Конституц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исполнять должностные обязанности в соответствии с должност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соблюдать служебный распорядок государств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)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)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2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Гражданский служащий обязан указывать стоимостные показатели в соответствии с требованиями, устанавливаемыми федеральными законами, указами Президен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Гражданский служащий, замещающий должность гражданской службы категории "руководители" высшей группы должностей гражданской службы,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Гражданские служащие подлежат обязательной государственной дактилоскопической регистрации в случаях и порядке, установленных федеральным закон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1:00Z</dcterms:created>
  <dc:creator>user</dc:creator>
  <dc:description/>
  <cp:keywords/>
  <dc:language>en-US</dc:language>
  <cp:lastModifiedBy>user</cp:lastModifiedBy>
  <dcterms:modified xsi:type="dcterms:W3CDTF">2011-12-07T11:31:00Z</dcterms:modified>
  <cp:revision>3</cp:revision>
  <dc:subject/>
  <dc:title/>
</cp:coreProperties>
</file>