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0 июля 2011 года N 1611-ЗТ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ГУЛИРОВАНИИ ОТДЕЛЬНЫХ ПРАВООТНОШ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ДЕЯТЕЛЬНОСТЬЮ КОНТРОЛЬНО-СЧЕТ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НИЙ ТУ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Туль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4 июл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15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 контрольно-счетного органа муниципального образования Тульской области в случае опечатывания касс, кассовых и служебных помещений, складов и архивов, изъятия документов и материалов в случае обнаружения подделок, подлогов, хищений, злоупотреблений и при необходимости пресечения данных противоправных действий должны незамедлительно (в течение 24 часов) письменно уведомить об этом председателя контрольно-счетного органа муниципального образования Тульской области по форме, установленной в </w:t>
      </w:r>
      <w:hyperlink w:anchor="Par5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ставления органами и организациями в соответствии с федеральным законодательством в контрольно-счетный орган муниципального образования Тульской области по его запросам информации, документов и материалов, необходимых для проведения контрольных и экспертно-аналитических мероприятий, устанавливается 14-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3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, составленные контрольно-счетным органом муниципального образования Тульской област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7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октябр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 Тульской Губернатор</w:t>
        <w:br/>
        <w:t>областной Думы Тульской области</w:t>
        <w:br/>
        <w:t>И.В.ПАНЧЕНКО В.Д.ДУДКА</w:t>
        <w:br/>
      </w:r>
    </w:p>
    <w:p>
      <w:pPr>
        <w:pStyle w:val="Normal"/>
        <w:widowControl w:val="false"/>
        <w:autoSpaceDE w:val="false"/>
        <w:rPr/>
      </w:pPr>
      <w:r>
        <w:rPr/>
        <w:t>г. Тула</w:t>
      </w:r>
    </w:p>
    <w:p>
      <w:pPr>
        <w:pStyle w:val="Normal"/>
        <w:widowControl w:val="false"/>
        <w:autoSpaceDE w:val="false"/>
        <w:rPr/>
      </w:pPr>
      <w:r>
        <w:rPr/>
        <w:t>20 июля 2011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611-ЗТ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40"/>
      <w:bookmarkEnd w:id="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Ту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регулировании отдельных правоотнош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вязанных с деятельностью контрольно-сче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в муниципальных образ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Туль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седателю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контрольно-счет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54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"__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_"   ______________   г.  на  основании  </w:t>
      </w:r>
      <w:hyperlink r:id="rId2">
        <w:r>
          <w:rPr>
            <w:rStyle w:val="InternetLink"/>
            <w:color w:val="0000FF"/>
          </w:rPr>
          <w:t>пункта  2  части  1  статьи  14</w:t>
        </w:r>
      </w:hyperlink>
    </w:p>
    <w:p>
      <w:pPr>
        <w:pStyle w:val="ConsPlusNonformat"/>
        <w:rPr/>
      </w:pPr>
      <w:r>
        <w:rPr/>
        <w:t>Федерального  закона от 07.02.2011 N 6-ФЗ "Об общих принципах организации и</w:t>
      </w:r>
    </w:p>
    <w:p>
      <w:pPr>
        <w:pStyle w:val="ConsPlusNonformat"/>
        <w:rPr/>
      </w:pPr>
      <w:r>
        <w:rPr/>
        <w:t>деятельности  контрольно-счетных  органов  субъектов Российской Федерации и</w:t>
      </w:r>
    </w:p>
    <w:p>
      <w:pPr>
        <w:pStyle w:val="ConsPlusNonformat"/>
        <w:rPr/>
      </w:pPr>
      <w:r>
        <w:rPr/>
        <w:t>муниципальных образований" в ходе проведения контрольного мероприятия</w:t>
      </w:r>
    </w:p>
    <w:p>
      <w:pPr>
        <w:pStyle w:val="ConsPlusNonformat"/>
        <w:rPr/>
      </w:pPr>
      <w:r>
        <w:rPr/>
        <w:t>"__________________________________________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контрольного меро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веряемо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обстоя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ыло произведено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печатывание кассы, кассовых и служебных помещений, складов и архив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зъятие документов и материал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чем составлен акт от "_____" 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шеуказанные   действия   осуществлены   с   участием   уполномоченных</w:t>
      </w:r>
    </w:p>
    <w:p>
      <w:pPr>
        <w:pStyle w:val="ConsPlusNonformat"/>
        <w:rPr/>
      </w:pPr>
      <w:r>
        <w:rPr/>
        <w:t>должностных лиц проверяемого субъекта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я акта на ______ л. прилагае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________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, Ф.И.О.          (подпись)     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трудни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ED48F43521CCCB48CBD620E64A972D00BA78968200381C682418D6FA69E83A1E49D1E0B71419q9Y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7:00Z</dcterms:created>
  <dc:creator>Голвин</dc:creator>
  <dc:description/>
  <dc:language>en-US</dc:language>
  <cp:lastModifiedBy>Windows User</cp:lastModifiedBy>
  <dcterms:modified xsi:type="dcterms:W3CDTF">2015-05-28T09:37:00Z</dcterms:modified>
  <cp:revision>2</cp:revision>
  <dc:subject/>
  <dc:title>20 июля 2011 года N 1611-ЗТО</dc:title>
</cp:coreProperties>
</file>