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0"/>
        <w:rPr/>
      </w:pPr>
      <w:r>
        <w:rPr>
          <w:color w:val="052635"/>
        </w:rPr>
        <w:t>Сведения о доходах, расходах, об  имуществе и обязательствах имущественного характера председателя контрольно-счётной комиссии МО Каменский район, его супруги и несовершеннолетних детей за период с 1 января 2016 года по 31 декабря 2016 года</w:t>
      </w:r>
    </w:p>
    <w:p>
      <w:pPr>
        <w:pStyle w:val="A0"/>
        <w:rPr>
          <w:color w:val="052635"/>
        </w:rPr>
      </w:pPr>
      <w:r>
        <w:rPr>
          <w:color w:val="052635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9"/>
        <w:gridCol w:w="1145"/>
        <w:gridCol w:w="954"/>
        <w:gridCol w:w="706"/>
        <w:gridCol w:w="950"/>
        <w:gridCol w:w="948"/>
        <w:gridCol w:w="954"/>
        <w:gridCol w:w="706"/>
        <w:gridCol w:w="1134"/>
        <w:gridCol w:w="1134"/>
      </w:tblGrid>
      <w:tr>
        <w:trPr>
          <w:trHeight w:val="410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Фамилия, имя, отчеств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Долж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>
                <w:color w:val="052635"/>
              </w:rPr>
              <w:t>Декларированный доход за 2016 год (руб.)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(вид приобретённого имущества, источники)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ид объектов недвижим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лощадь,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трана распол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Транспорт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ид объектов недвижим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Колобков Сергей</w:t>
            </w:r>
          </w:p>
          <w:p>
            <w:pPr>
              <w:pStyle w:val="Normal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Никол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Председатель контрольно-счётной комиссии МО Каме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1045102,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Жилой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 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жилое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здание- конторы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Земельные участки 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Приусадебный участок</w:t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    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7,2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93,7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5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82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32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7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84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04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1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Автомобиль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легковой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  <w:lang w:val="en-US"/>
              </w:rPr>
              <w:t>GREAT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  <w:lang w:val="en-US"/>
              </w:rPr>
              <w:t>WALL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  <w:lang w:val="en-US"/>
              </w:rPr>
              <w:t>CC</w:t>
            </w:r>
            <w:r>
              <w:rPr>
                <w:color w:val="052635"/>
              </w:rPr>
              <w:t>6461</w:t>
            </w:r>
          </w:p>
          <w:p>
            <w:pPr>
              <w:pStyle w:val="A"/>
              <w:ind w:hanging="0"/>
              <w:jc w:val="center"/>
              <w:rPr/>
            </w:pPr>
            <w:r>
              <w:rPr>
                <w:color w:val="052635"/>
                <w:lang w:val="en-US"/>
              </w:rPr>
              <w:t>KM</w:t>
            </w:r>
            <w:r>
              <w:rPr>
                <w:color w:val="052635"/>
              </w:rPr>
              <w:t>67,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2012 г.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Трактор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ладимирец Т-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25,1992г.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Автоприцеп к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Легковым ТС,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БЕЛАЗ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81201,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2008 г.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ind w:hanging="0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/>
                <w:color w:val="052635"/>
                <w:sz w:val="20"/>
                <w:szCs w:val="20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994349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Земельные участки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ведения личного подсобного х/ва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ведения личного подсобного х/ва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334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66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0491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84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32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7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82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5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00,0</w:t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 </w:t>
            </w: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Р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/х техника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МТЗ 82.1,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1986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Жилой дом 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Квартира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/>
            </w:pPr>
            <w:r>
              <w:rPr>
                <w:color w:val="052635"/>
              </w:rPr>
              <w:t xml:space="preserve">34,5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7,2</w:t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</w:t>
            </w: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сын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ын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дочь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 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 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 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 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 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47,2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47,2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</w:t>
            </w:r>
            <w:r>
              <w:rPr>
                <w:color w:val="052635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РФ 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    </w:t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9:00Z</dcterms:created>
  <dc:creator>xxx</dc:creator>
  <dc:description/>
  <dc:language>en-US</dc:language>
  <cp:lastModifiedBy>Windows User</cp:lastModifiedBy>
  <dcterms:modified xsi:type="dcterms:W3CDTF">2018-01-25T08:14:00Z</dcterms:modified>
  <cp:revision>3</cp:revision>
  <dc:subject/>
  <dc:title/>
</cp:coreProperties>
</file>