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рта 2024 года №8-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ДЕЯТЕЛЬНОСТИ КОНТРОЛЬНО-СЧЕТНОЙ КОМИСС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МЕНСКИЙ РАЙОН ЗА 2023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Каменский район, пунктом 2 статьи 19 Положения о контрольно-счетной комиссии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нять к сведению отчет о деятельности контрольно-счетной комиссии муниципального образования Каменский район за 2023 год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Рекомендовать контрольно-счетной комиссии муниципального образования Каменский район осуществлять оперативный контроль над исполнением доходных и расходных статей бюджета в отчетном году по объемам и структуре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spacing w:val="-1"/>
          <w:sz w:val="24"/>
          <w:szCs w:val="24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решению </w:t>
      </w:r>
    </w:p>
    <w:p>
      <w:pPr>
        <w:pStyle w:val="ConsPlusNormal1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брания представителей </w:t>
      </w:r>
    </w:p>
    <w:p>
      <w:pPr>
        <w:pStyle w:val="ConsPlusNormal1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4 г. №8-6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ЕЯТЕЛЬНОСТИ КОНТРОЛЬНО-СЧЕТНОЙ КОМИССИИ МУНИЦИПАЛЬНОГО ОБРАЗОВАНИЯ КАМЕНСКИЙ РАЙОН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АЯ ИНФОРМАЦИЯ О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настоящем отчете о работе Контрольно-счетной комиссии муниципального образования Каменский район (далее - Комиссия) за 2023 год, подготовленном в соответствии с требованиями пункта 2 статьи 19 положения о контрольно-счетной комиссии муниципального образования Каменский район Тульской области (далее - Положение), утвержденного решением Собрания представителей муниципального образования Каменский район Тульской области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создана 1 сентяб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татная численность Комиссии – 1 человек (председател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еятельность Комиссии, является публичной и открытой. Информация о результатах проведенных мероприятий размещена на сайте администрации МО Каменский район в разделе «контрольно-счетный орган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, в соответствии с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руководствуется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Контрольная деятельность и экспертно-аналитические мероприя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 деятельности Комиссии за 2023 год представлены в таблице №1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54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исключением экспертиз проектов нормативных правовых ак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экспертно-анали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рганами проку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ыявлено нарушений в ходе осуществления внешнего государственного (муниципального)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6,846/1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при формировании и исполнении бюджетов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24/13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3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/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7/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73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,3/7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представ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. 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ры прокурорского реаг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контрольно-счетного органа в отчетном году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5847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Иные результаты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принимала участие в конференциях, семинарах и других мероприятиях по вопросам государственного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Разработан план работы Комиссии на 2024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течение года по заданию счетной палаты Тульской области подготавливалась и отправлялась информация о деятельности комиссии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ными задачами Комиссии в 2024 году будет оценка полноты принятия мер по увеличению доходов бюджетов, по обеспечению экономности и эффективности расходования бюджетных средств и использования муниципального имущества, контроль за результативным использованием межбюджетных трансфертов, продолжение взаимодействия в рамках заключенных соглашений о сотрудничестве с правоохранительными и иными органам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sz w:val="24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0Z</dcterms:created>
  <dc:creator>ЛосеваЕА</dc:creator>
  <dc:description/>
  <dc:language>en-US</dc:language>
  <cp:lastModifiedBy>ЛосеваЕА</cp:lastModifiedBy>
  <dcterms:modified xsi:type="dcterms:W3CDTF">2025-01-29T07:09:00Z</dcterms:modified>
  <cp:revision>2</cp:revision>
  <dc:subject/>
  <dc:title/>
</cp:coreProperties>
</file>