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председателя Совета КСО Тульской области, председателя счетной палаты Тульской области от 25.01.2017 № 01-11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СК МО Каменски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41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сведения о проведенных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экспертно-аналитических мероприятиях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удитов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удитов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КМ проверяемых органов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охваченных проверкой (тыс. рублей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7,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экспертных заключений  на проекты решений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экспертных заключений  по результатам ФЭ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Сведения о выявленных финансовых нарушениях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,8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,9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1,7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,1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1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б устранении нарушений, предотвращении бюджетных потерь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возмещено денежными средствами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8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Сведения о мерах, принятых по результатам контр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экспертно-аналитических мероприяти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снято с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снято с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снято с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ведомлений о применении мер бюджетного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ы меры бюджетного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ы лимиты бюджетных обязательств по результатам рассмотрения уведомлений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направленных в правоохранитель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решений о возбуждении 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о к материалам предварительного следствия (прове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решений об отказе в возбуждении 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правленным материалам проводится проверка (оперативно-розыскн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протоколов об административном правонару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материальной ответственност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ая численность МКСО: 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еречень нарушении см. в документе «Классификатор нарушений, выявляемых в ходе внешнего государственного аудита (контроля») (Одобрен Коллегией Счетной палаты Российской Федерации 1</w:t>
      </w:r>
      <w:bookmarkStart w:id="0" w:name="_GoBack"/>
      <w:bookmarkEnd w:id="0"/>
      <w:r>
        <w:rPr>
          <w:rFonts w:cs="Times New Roman" w:ascii="Times New Roman" w:hAnsi="Times New Roman"/>
          <w:i/>
        </w:rPr>
        <w:t>8 декабря 2014 г. Актуальная редакция от 22 декабря 2015 г. – на сайтах СП РФ и КонсультантПлю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0:00Z</dcterms:created>
  <dc:creator>Poldnikov</dc:creator>
  <dc:description/>
  <cp:keywords/>
  <dc:language>en-US</dc:language>
  <cp:lastModifiedBy>Windows User</cp:lastModifiedBy>
  <cp:lastPrinted>2015-02-11T15:17:00Z</cp:lastPrinted>
  <dcterms:modified xsi:type="dcterms:W3CDTF">2017-01-30T09:37:00Z</dcterms:modified>
  <cp:revision>17</cp:revision>
  <dc:subject/>
  <dc:title/>
</cp:coreProperties>
</file>