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ru-RU"/>
        </w:rPr>
      </w:pPr>
      <w:r>
        <w:rPr/>
        <w:drawing>
          <wp:inline distT="0" distB="0" distL="0" distR="0">
            <wp:extent cx="80645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 феврал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right="7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4-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отчета о работе контрольно-счетной комисс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аменский район за 2017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соответствии со статьей 35 Федерального закона от 06.10.2003 №131-ФЗ «Об общих принципах организации местного самоуправления в Российской Федерации», статьей 28 Устава муниципального образования Каменский район, статьей 12 пунктом 12.6  Положения о контрольно-счетной комиссии муниципального образования Каменский район, утвержденного решением  собрания представителей муниципального образования Каменский район №37-5 от 20.12.2012 года, Собрание представителей муниципального образования Каменский район РЕШИЛО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.Утвердить отчет о работе контрольно-счетной комиссии  муниципального образования Каменский район  за 2017 год.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2.Рекомендовать контрольно-счетной комиссии муниципального образования Каменский район осуществлять  оперативный контроль над  исполнением доходных и расходных статей бюджета в отчетном году по объемам и структуре. 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>3.Решение вступает в силу со дня его принятия и подлежит обнародованию.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 </w:t>
        <w:tab/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а   муниципального образования Каме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right="566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566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.И. Ерч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енский район</w:t>
      </w:r>
    </w:p>
    <w:p>
      <w:pPr>
        <w:pStyle w:val="ConsPlusNormal"/>
        <w:widowControl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.02.2018 № 44-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 xml:space="preserve">Контрольно-счетная комиссия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 xml:space="preserve">муниципального образования Каменский район  </w:t>
      </w:r>
    </w:p>
    <w:p>
      <w:pPr>
        <w:pStyle w:val="Normal"/>
        <w:spacing w:lineRule="auto" w:line="252" w:before="0" w:after="200"/>
        <w:jc w:val="center"/>
        <w:rPr>
          <w:rFonts w:ascii="Arial" w:hAnsi="Arial" w:eastAsia="Calibri" w:cs="Arial"/>
          <w:b/>
          <w:b/>
          <w:color w:val="000000"/>
          <w:spacing w:val="20"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color w:val="000000"/>
          <w:spacing w:val="20"/>
          <w:sz w:val="24"/>
          <w:szCs w:val="24"/>
          <w:lang w:val="ru-RU" w:eastAsia="en-US"/>
        </w:rPr>
      </w:r>
    </w:p>
    <w:p>
      <w:pPr>
        <w:pStyle w:val="Normal"/>
        <w:spacing w:lineRule="auto" w:line="252" w:before="0" w:after="200"/>
        <w:jc w:val="center"/>
        <w:rPr>
          <w:rFonts w:ascii="Arial" w:hAnsi="Arial" w:eastAsia="Calibri" w:cs="Arial"/>
          <w:b/>
          <w:b/>
          <w:color w:val="000000"/>
          <w:spacing w:val="20"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color w:val="000000"/>
          <w:spacing w:val="20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pacing w:val="20"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color w:val="000000"/>
          <w:spacing w:val="20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 xml:space="preserve">ОТЧЕТ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 xml:space="preserve">о работе контрольно-счетной комиссии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eastAsia="Arial" w:cs="Arial" w:ascii="Arial" w:hAnsi="Arial"/>
          <w:b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 xml:space="preserve">Каменский район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 xml:space="preserve">за 2017 год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>с. Архангельское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>2018 год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Consplustitle"/>
        <w:jc w:val="both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Consplus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>ОГЛАВЛЕНИЕ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ая информация   о деятельности      …………………… 3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Контрольная деятельность  и экспертно-аналитические мероприятия ………………………………………………………………….3-4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ые результаты работы……………………………………..4-5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ключение                       ……………………………………….5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информация о деятельности</w:t>
      </w:r>
    </w:p>
    <w:p>
      <w:pPr>
        <w:pStyle w:val="Consplustitle"/>
        <w:spacing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стоящем отчете о работе контрольно-счетной комиссии муниципального образования Каменский район (далее Комиссия) за 2017 год, подготовленном в соответствии с требованиями Положения о контрольно-счетной комиссии  муниципального образования Каменский район (далее Положение), утвержденного решением Собрания представителей муниципального образования Каменский район от 20 декабря 2012 года №37-5 (с последующими изменениями и дополнениями), представлены результаты контрольной и экспертно-аналитической деятельности Комиссии.</w:t>
      </w:r>
    </w:p>
    <w:p>
      <w:pPr>
        <w:pStyle w:val="Consplustitle"/>
        <w:spacing w:before="0" w:after="0"/>
        <w:jc w:val="both"/>
        <w:rPr/>
      </w:pPr>
      <w:r>
        <w:rPr>
          <w:rFonts w:cs="Arial" w:ascii="Arial" w:hAnsi="Arial"/>
        </w:rPr>
        <w:tab/>
        <w:t>Контрольно-счетная комиссия  муниципального образования Каменский район   создана 1 сентября 2014 года.</w:t>
      </w:r>
    </w:p>
    <w:p>
      <w:pPr>
        <w:pStyle w:val="Consplustitle"/>
        <w:spacing w:before="0" w:after="0"/>
        <w:jc w:val="both"/>
        <w:rPr/>
      </w:pPr>
      <w:r>
        <w:rPr>
          <w:rFonts w:cs="Arial" w:ascii="Arial" w:hAnsi="Arial"/>
        </w:rPr>
        <w:t>Штатная численность  – 1 человек (председатель контрольно-счетной комиссии)</w:t>
      </w:r>
    </w:p>
    <w:p>
      <w:pPr>
        <w:pStyle w:val="Consplustitle"/>
        <w:spacing w:before="0" w:after="0"/>
        <w:jc w:val="both"/>
        <w:rPr/>
      </w:pPr>
      <w:r>
        <w:rPr>
          <w:rFonts w:cs="Arial" w:ascii="Arial" w:hAnsi="Arial"/>
        </w:rPr>
        <w:tab/>
        <w:t>Деятельность контрольно-счетной комиссии  муниципального образования Каменский район, является публичной и открытой. Информация о результатах проведенных мероприятий  размещена на сайте администрации муниципального образования Каменский район в разделе «контрольно-счетный орган».  По результатам мониторинга создания и наполнения сайтов контрольно-счетной комиссии  муниципального образования Каменский район , проведенного счетной палатой Тульской области в сентябре текущего года, раздел сайт «контрольный орган» муниципального образования Каменский район соответствует показателю наполняемости сайта «информация достаточная»</w:t>
      </w:r>
    </w:p>
    <w:p>
      <w:pPr>
        <w:pStyle w:val="Consplustitle"/>
        <w:spacing w:before="0" w:after="0"/>
        <w:jc w:val="both"/>
        <w:rPr/>
      </w:pPr>
      <w:r>
        <w:rPr>
          <w:rFonts w:cs="Arial" w:ascii="Arial" w:hAnsi="Arial"/>
        </w:rPr>
        <w:tab/>
        <w:t>Контрольно-счетная комиссия муниципального образования Каменский район, в соответствии с  решением конференции контрольно-счетных органов Тульской области от 10 декабря 2014 года является членом совета контрольно-счетных органов Тульской области. В своей деятельности  руководствуется  соглашениями о сотрудничестве со счетной палатой Тульской области, с прокуратурой Каменского района и федеральным казначейством.</w:t>
      </w:r>
    </w:p>
    <w:p>
      <w:pPr>
        <w:pStyle w:val="Consplu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>Контрольная деятельность и экспертно-аналитические мероприятия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Основные показатели деятельности контрольно-счетной комиссии  муниципального образования Каме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за 2017 год представлены в  таблице №1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таблица №1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39"/>
        <w:gridCol w:w="1739"/>
      </w:tblGrid>
      <w:tr>
        <w:trPr>
          <w:trHeight w:val="5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кспертно-аналитических мероприятий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контрольны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экспертно-аналитически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о контрольных и экспертно-аналитических мероприятий по поручениям, предложениям, запросам и обращениям всего,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на основании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ручений законодательного (представительного) органа субъекта Российской Федерац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ложений и запросов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ложений и запросов глав муниципальных образов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й гражд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о совместных и параллельных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 Счетной палатой Российской Федерац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контрольно-счетными органами субъектов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контрольно-счетными органами муниципальных образов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68715/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рушения при формировании и исполнении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14/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4/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/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5/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наруш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315/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/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явлено неэффективное использование государственных средств (млн. 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транено выявленных нарушений (млн. руб.), 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 возврат средств в бюджеты всех уровней бюджетной системы Российской Федерации (млн. 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о представлений всего,</w:t>
            </w:r>
          </w:p>
          <w:p>
            <w:pPr>
              <w:pStyle w:val="Normal"/>
              <w:ind w:firstLine="23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представлений, выполненных в установленные сро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о предписаний всего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предписаний, выполненных в установленные сро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предписаний, сроки выполнения которых не наступи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млн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о информационных писем в органы исполнительной власти субъекта Российской Федерац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результатам рассмотрения которых 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нято решений о возбуждении уголовного де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нято решений об отказе в  возбуждении уголовного де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нято решений о прекращении уголовного де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буждено дел об административных правонарушени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о протестов, представлений, постановлений и предосте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режений по фактам нарушений зак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збуждено дел об административных правонарушениях всего, </w:t>
            </w:r>
          </w:p>
          <w:p>
            <w:pPr>
              <w:pStyle w:val="Normal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влечено лиц к дисциплинарной ответ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татная численность сотрудников (шт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д.), в том числе замещающ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государственной гражданск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ктическая численность сотрудников (чел.), в том числе замещающ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государственной гражданск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став сотрудников по наличию образования (чел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е профессиональное образова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уктура профессионального образования сотрудников (ед.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ое присутствие: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убликаций и сообщ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ле- и радиосю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нансовое обеспечение деятельности контрольно-счетного органа в отчетном году (млн. 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9</w:t>
            </w:r>
          </w:p>
        </w:tc>
      </w:tr>
    </w:tbl>
    <w:p>
      <w:pPr>
        <w:pStyle w:val="Normal"/>
        <w:spacing w:lineRule="auto" w:line="276" w:before="0" w:after="200"/>
        <w:ind w:right="-428" w:hanging="0"/>
        <w:contextualSpacing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4"/>
          <w:szCs w:val="24"/>
          <w:lang w:val="ru-RU" w:eastAsia="en-US"/>
        </w:rPr>
        <w:tab/>
        <w:t xml:space="preserve">3.Иные результаты работы </w:t>
      </w:r>
      <w:r>
        <w:rPr>
          <w:rFonts w:cs="Arial" w:ascii="Arial" w:hAnsi="Arial"/>
          <w:sz w:val="24"/>
          <w:szCs w:val="24"/>
          <w:lang w:val="ru-RU"/>
        </w:rPr>
        <w:t>контрольно-счетной комиссии  муниципального образования Каменский район: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/>
        </w:rPr>
        <w:t>принимала участие в конференциях, семинарах и других мероприятиях по вопросам государственного  и муниципального финансового контроля, проводимых с работниками контрольно-счетных органов Счетной палатой Туль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Комиссия при осуществлении внешнего муниципального финансового контроля руководствуется Конституцией РФ, законодательством РФ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 В 2017 году вносились изменения в Положение о  контрольно-счетной комиссии  муниципального образования Каменский район. Составлен план работы Комиссии на  2018 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В течение года по заданию Счетной палаты Тульской области подготавливалась и отправлялась информация о деятельности  комиссии, проводились совместные мероприятия с прокуратурой Каменского район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Председатель контрольно-счетной комиссии  муниципального образования Каменский район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принимал участие в заседаниях Собрания представителей муниципального образования Каменский райо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участвовала в приемке ряда объектов строительства  программы «народный бюджет», иных объектов строитель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Комиссия оказывала консультационную помощь администрации муниципального образования Каменский район, финансовому управлению администрации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</w:r>
    </w:p>
    <w:p>
      <w:pPr>
        <w:pStyle w:val="Style17"/>
        <w:numPr>
          <w:ilvl w:val="0"/>
          <w:numId w:val="2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Основными задачами контрольно-счетной комиссии в 2018 году будет оценка полноты принятия мер по увеличению доходов бюджетов, по обеспечению экономности и эффективности использования бюджетных средств и муниципального имущества, контроль за результативным использованием межбюджетных трансфертов, продолжение взаимодействия с органами прокуратуры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1:00Z</dcterms:created>
  <dc:creator>USER</dc:creator>
  <dc:description/>
  <cp:keywords/>
  <dc:language>en-US</dc:language>
  <cp:lastModifiedBy>Елена</cp:lastModifiedBy>
  <cp:lastPrinted>2015-11-05T14:57:00Z</cp:lastPrinted>
  <dcterms:modified xsi:type="dcterms:W3CDTF">2018-03-01T08:12:00Z</dcterms:modified>
  <cp:revision>6</cp:revision>
  <dc:subject/>
  <dc:title>СОБРАНИЕ ПРЕДСТАВИТЕЛЕЙ</dc:title>
</cp:coreProperties>
</file>