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5405</wp:posOffset>
                  </wp:positionH>
                  <wp:positionV relativeFrom="margin">
                    <wp:posOffset>-346075</wp:posOffset>
                  </wp:positionV>
                  <wp:extent cx="744855" cy="9004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8 февраля 2019 г.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-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отчета о работе контрольно-счетной комисс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менский район за 2018 год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right="-4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5 Федерального закона от 06.10.2003  №131-ФЗ «Об общих принципах организации местного самоуправления в Российской Федерации», статьей 28 Устава муниципального образования Каменский район,  пунктом 12.6  Положения о контрольно-счетной комиссии муниципального образования Каменский район, утвержденного решением  Собрания представителей  муниципального  образования  Каменский район  от 20.12.2012 № 37-5 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тчет о работе контрольно-счетной комиссии  муниципального образования Каменский район  за 2018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Рекомендовать контрольно-счетной комиссии муниципального образования Каменский район осуществлять  оперативный контроль над  исполнением доходных и расходных статей бюджета в отчетном году по объемам и структуре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Решение вступает в силу со дня 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Каме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. М. Пос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title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1"/>
        <w:numPr>
          <w:ilvl w:val="0"/>
          <w:numId w:val="1"/>
        </w:numPr>
        <w:spacing w:before="0" w:after="0"/>
        <w:ind w:left="0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информация о деятельности</w:t>
      </w:r>
    </w:p>
    <w:p>
      <w:pPr>
        <w:pStyle w:val="Consplustitle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настоящем отчете о работе контрольно-счетной комиссии муниципального образования Каменский район (далее Комиссия) за 2018 год, подготовленном в соответствии с требованиями Положения о контрольно-счетной комиссии  муниципального образования Каменский район  (далее Положение), утвержденного решением Собрания представителей муниципального образования Каменский район 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Consplustitle1"/>
        <w:spacing w:before="0" w:after="0"/>
        <w:ind w:firstLine="708"/>
        <w:jc w:val="both"/>
        <w:rPr/>
      </w:pPr>
      <w:r>
        <w:rPr>
          <w:rFonts w:cs="Arial" w:ascii="Arial" w:hAnsi="Arial"/>
        </w:rPr>
        <w:t>Контрольно-счетная комиссия муниципального образования  Каменский район создана 1 сентября 2014 года.</w:t>
      </w:r>
    </w:p>
    <w:p>
      <w:pPr>
        <w:pStyle w:val="Consplustitle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ая численность контрольно-счетной комиссии – 1 человек (председатель контрольно-счетной комиссии).</w:t>
      </w:r>
    </w:p>
    <w:p>
      <w:pPr>
        <w:pStyle w:val="Consplustitle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онтрольно-счетной комиссии, является публичной и открытой. Информация о результатах проведенных мероприятий  размещена  на официальном сайте муниципального образования Каменский район</w:t>
      </w:r>
      <w:r>
        <w:rPr>
          <w:b/>
          <w:sz w:val="22"/>
        </w:rPr>
        <w:t xml:space="preserve"> </w:t>
      </w:r>
      <w:r>
        <w:rPr>
          <w:rFonts w:cs="Arial" w:ascii="Arial" w:hAnsi="Arial"/>
        </w:rPr>
        <w:t>в разделе «контрольно-счетный орган».  По результатам мониторинга создания и наполнения сайтов контрольных счетных органов, проведенного счетной палатой Тульской области в сентябре текущего года, раздел сайт «контрольный орган» муниципального образования Каменский район соответствует показателю наполняемости сайта «информация достаточная».</w:t>
      </w:r>
    </w:p>
    <w:p>
      <w:pPr>
        <w:pStyle w:val="Consplustitle1"/>
        <w:spacing w:before="0" w:after="0"/>
        <w:ind w:firstLine="708"/>
        <w:jc w:val="both"/>
        <w:rPr/>
      </w:pPr>
      <w:r>
        <w:rPr>
          <w:rFonts w:cs="Arial" w:ascii="Arial" w:hAnsi="Arial"/>
        </w:rPr>
        <w:t>Контрольно-счетная комиссия муниципального образования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 руководствуется  соглашениями о сотрудничестве со счетной палатой Тульской области, с прокуратурой Каменского района и Управлением Федерального казначейства по Тульской области.</w:t>
      </w:r>
    </w:p>
    <w:p>
      <w:pPr>
        <w:pStyle w:val="Consplustit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Контрольная деятельность и экспертно-аналитические мероприят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показатели деятельности контрольно-счетной комиссии муниципального образования Каменский район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за 2018 год представлены в  таблице №1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блица №1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х мероприят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но-аналитических мероприятий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исключением экспертиз проектов нормативных правов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 Счетной палатой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онтрольно-счетными органам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ыявлено нарушений в ходе осуществления внешнего государственного (муниципального)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финансового контроля (млн. руб./количеств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25/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/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4/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3/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2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3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о представлений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о предписаний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б отказе в 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ры прокурорского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деятельности контрольно-счетного органа в отчетном году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232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Иные результаты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ая комиссия муниципального образования Каменский район принимала участие в конференциях, семинарах и других мероприятиях по вопросам государственного 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 Составлен план работы Комиссии на 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года по заданию Счетной палаты Тульской области подготавливалась и отправлялась информация о деятельности  Комиссии, проводились совместные мероприятия с прокуратурой Каменского райо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принимал участие в заседаниях Собрания представителей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иссия участвовала в приемке ряда объектов строительства  программы «Народный бюджет», иных объектов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казывала консультационную помощь администрации, финансовому управлению администрации муниципального образования Каменский район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Заключ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Основными задачами контрольно-счетной комиссии муниципального образования Каменский район в 2019 году будет оценка полноты принятия мер по увеличению доходов бюджетов, по обеспечению экономности и эффективности расходования бюджетных средств и использования муниципального имущества, контроль за результативным использованием межбюджетных трансфертов, продолжение взаимодействия в рамках заключенных соглашений о сотрудничестве с правоохранительными и иными орган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9:00Z</dcterms:created>
  <dc:creator>Елена</dc:creator>
  <dc:description/>
  <dc:language>en-US</dc:language>
  <cp:lastModifiedBy>a1</cp:lastModifiedBy>
  <cp:lastPrinted>2018-12-19T11:46:00Z</cp:lastPrinted>
  <dcterms:modified xsi:type="dcterms:W3CDTF">2019-02-25T12:09:00Z</dcterms:modified>
  <cp:revision>2</cp:revision>
  <dc:subject/>
  <dc:title/>
</cp:coreProperties>
</file>