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ая комиссия  муниципального образования Каменский район Тульской области</w:t>
      </w:r>
    </w:p>
    <w:p>
      <w:pPr>
        <w:pStyle w:val="Normal"/>
        <w:spacing w:lineRule="auto" w:line="252" w:before="0" w:after="200"/>
        <w:jc w:val="center"/>
        <w:rPr>
          <w:rFonts w:ascii="Calibri" w:hAnsi="Calibri" w:eastAsia="Calibri" w:cs="Calibri"/>
          <w:b/>
          <w:b/>
          <w:color w:val="000000"/>
          <w:spacing w:val="2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22"/>
          <w:szCs w:val="28"/>
          <w:lang w:eastAsia="en-US"/>
        </w:rPr>
      </w:r>
    </w:p>
    <w:p>
      <w:pPr>
        <w:pStyle w:val="Normal"/>
        <w:spacing w:lineRule="auto" w:line="252" w:before="0" w:after="200"/>
        <w:jc w:val="center"/>
        <w:rPr>
          <w:rFonts w:ascii="Calibri" w:hAnsi="Calibri" w:eastAsia="Calibri" w:cs="Calibri"/>
          <w:b/>
          <w:b/>
          <w:color w:val="000000"/>
          <w:spacing w:val="2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ТЧЕТ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 работе Контрольно-счетной комисси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Каменский райо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Тульской обла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за 2016 год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. Архангельск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2017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информация   о деятельности      ……………………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деятельность  и экспертно-аналитические мероприятия ………………………………………………………………….3-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результаты работы……………………………………..4-5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                      ……………………………………….5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бщая информация о</w:t>
      </w:r>
      <w:r>
        <w:rPr>
          <w:b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Consplustitle"/>
        <w:spacing w:before="0" w:after="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настоящем отчете о работе Контрольно-счетной комиссии муниципального образования Каменский район (далее Комиссия) за 2016 год, подготовленном в соответствии с требованиями Положения о Контрольно-счетной комиссии  муниципального образования Каменский район Тульской области (далее Положение), утвержденного решением Собрания представителей муниципального образования Каменский район Тульской области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КСК МО Каменский район создана 1 сентября 2014 года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Штатная численность КСК – 1 человек (председатель КСК)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Деятельность КСК, является публичной и открытой. Информация о результатах проведенных мероприятий  размещена на сайте администрации МО Каменский район в разделе «контрольно-счетный орган».  По результатам мониторинга создания и наполнения сайтов КСО, проведенного счетной палатой Тульской области в сентябре текущего года, раздел сайт «контрольный орган» МО Каменский район соответствует показателю наполняемости сайта «информация достаточная»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Контрольно-счетная комиссия МО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 руководствуется 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трольная деятельность и экспертно-аналитические мероприятия.</w:t>
      </w:r>
    </w:p>
    <w:p>
      <w:pPr>
        <w:pStyle w:val="Normal"/>
        <w:rPr/>
      </w:pPr>
      <w:r>
        <w:rPr>
          <w:b/>
        </w:rPr>
        <w:t xml:space="preserve">Основные показатели деятельности </w:t>
      </w:r>
      <w:r>
        <w:rPr>
          <w:b/>
          <w:i/>
        </w:rPr>
        <w:t>КСК МО Каменский район</w:t>
      </w:r>
      <w:r>
        <w:rPr>
          <w:b/>
          <w:lang w:eastAsia="ar-SA"/>
        </w:rPr>
        <w:t xml:space="preserve"> </w:t>
      </w:r>
      <w:r>
        <w:rPr>
          <w:b/>
        </w:rPr>
        <w:t>за 2016 год представлены в  таблице №1: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таблица №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 о проведенных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экспертно-аналитических мероприятиях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удитов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удитов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КМ проверяемых органов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охваченных проверкой (тыс. рублей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7,1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экспертных заключений  на проекты решений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экспертных заключений  по результатам ФЭ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Сведения о выявленных финансовых нарушениях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финансовых нарушений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  <w:r>
              <w:rPr>
                <w:bCs/>
              </w:rPr>
              <w:t xml:space="preserve"> - всего (без </w:t>
            </w:r>
            <w:r>
              <w:rPr/>
              <w:t>неэффективного использования бюджетных средств), 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1,8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целевое использование бюджетных средств </w:t>
            </w: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9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рушения </w:t>
            </w:r>
            <w:r>
              <w:rPr/>
              <w:t xml:space="preserve">в сфере управления и распоряжения государственной (муниципальной) собственностью </w:t>
            </w: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рушение </w:t>
            </w:r>
            <w:r>
              <w:rPr/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bCs/>
              </w:rPr>
              <w:t xml:space="preserve">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7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Cs/>
              </w:rPr>
              <w:t xml:space="preserve">- нарушения </w:t>
            </w:r>
            <w:r>
              <w:rPr/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ушения при формировании и исполнении бюджетов </w:t>
            </w: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ые </w:t>
            </w: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,1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эффективное использование бюджетных средств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б устранении нарушений, предотвращении бюджетных потерь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финансовых нарушений (тыс. рублей),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возмещено денежными средствами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Сведения о мерах, принятых по результатам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экспертно-аналитических мероприят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снято с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ведомлений о применении мер бюджетного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ы меры бюджетного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ы лимиты бюджетных обязательств по результатам рассмотрения уведомлений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, направленных 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о решений о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ено к материалам предварительного следствия (прове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о решений об отказе в возбуждении уголо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правленным материалам проводится проверка (оперативно-розыск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протоколов об административном правонару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ые результаты работы.</w:t>
      </w:r>
    </w:p>
    <w:p>
      <w:pPr>
        <w:pStyle w:val="Normal"/>
        <w:rPr>
          <w:b/>
          <w:b/>
        </w:rPr>
      </w:pPr>
      <w:r>
        <w:rPr>
          <w:b/>
        </w:rPr>
        <w:t>КСК МО Каменский район принимала участие в конференциях, семинарах и других мероприятиях по вопросам государственного 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rPr/>
      </w:pPr>
      <w:r>
        <w:rPr>
          <w:b/>
        </w:rPr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В 2016 году вносились изменения в стандарты внешнего муниципального финансового контроля по экспертизе проекта бюджета на очередной финансовый год и плановый период и проведения внешней проверки годового отчета об исполнении местного бюджета бюджетных средств и ряд других стандартов. Составлен план работы Комиссии на  2017 год.</w:t>
      </w:r>
    </w:p>
    <w:p>
      <w:pPr>
        <w:pStyle w:val="Normal"/>
        <w:rPr/>
      </w:pPr>
      <w:r>
        <w:rPr>
          <w:b/>
        </w:rPr>
        <w:t xml:space="preserve">В течение года по заданию Счетной палаты Тульской области подготавливалась и отправлялась информация о деятельности  комиссии, проводились совместные мероприятия с прокуратурой Каменского района.  </w:t>
      </w:r>
    </w:p>
    <w:p>
      <w:pPr>
        <w:pStyle w:val="Normal"/>
        <w:rPr/>
      </w:pPr>
      <w:r>
        <w:rPr>
          <w:b/>
        </w:rPr>
        <w:t>Председатель КСК принимал участие в заседаниях Собрания представителей муниципального образования Каменский район.</w:t>
      </w:r>
    </w:p>
    <w:p>
      <w:pPr>
        <w:pStyle w:val="Normal"/>
        <w:rPr/>
      </w:pPr>
      <w:r>
        <w:rPr>
          <w:b/>
        </w:rPr>
        <w:t>Комиссия участвовала в приемке ряда объектов строительства  программы «народный бюджет», иных объектов строительств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миссия оказывала консультационную помощь администрации муниципального образования Каменский район, финансовому управлению администрации.</w:t>
      </w:r>
    </w:p>
    <w:p>
      <w:pPr>
        <w:pStyle w:val="Style19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сновными задачами контрольно-счетной комиссии в 2017 году будет оценка полноты принятия мер по увеличению доходов бюджетов, по обеспечению экономности и эффективности использования бюджетных средств и муниципального имущества, контроль за результативным использованием межбюджетных трансфертов, продолжение взаимодействия с органами прокуратуры.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280" w:after="280"/>
        <w:ind w:left="502" w:hanging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right="-312" w:firstLine="709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Пользователь</dc:creator>
  <dc:description/>
  <dc:language>en-US</dc:language>
  <cp:lastModifiedBy>Windows User</cp:lastModifiedBy>
  <cp:lastPrinted>2011-09-12T17:40:00Z</cp:lastPrinted>
  <dcterms:modified xsi:type="dcterms:W3CDTF">2018-01-26T12:50:00Z</dcterms:modified>
  <cp:revision>2</cp:revision>
  <dc:subject/>
  <dc:title>Кому на Руси жить не хорошо</dc:title>
</cp:coreProperties>
</file>