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ешение о снятии представления с контроля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 результатам внесенного контрольно-счетной комиссией муниципального образова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менский район представления по итогам проведенного экспертно-аналитического мероприятия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i/>
          <w:color w:val="000000"/>
          <w:sz w:val="23"/>
          <w:szCs w:val="23"/>
        </w:rPr>
        <w:t>«Внешняя проверка отчёта об исполнении  бюджета муниципального образования Яблоневское Каменский район, совместно с  внешней проверкой годовой отчетности об исполнении бюджета и бюджетной отчетности ГРБС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ид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став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ата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17.04.2023 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мер доку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42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ы следующие меры: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редставление рассмотрено, проведена работа по устранению нарушений  и привлечению к ответственности лиц допустивших нарушения законодательства (письмо администрации МО Яблоневское Каменский район № 02-17/395 от 15.05.2023 года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КСО МО Каменский район                                                С.Н. Колобков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6.05.2023 г.</w:t>
      </w:r>
    </w:p>
    <w:p>
      <w:pPr>
        <w:pStyle w:val="Style23"/>
        <w:spacing w:before="0" w:after="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3:00Z</dcterms:created>
  <dc:creator>zon</dc:creator>
  <dc:description/>
  <cp:keywords/>
  <dc:language>en-US</dc:language>
  <cp:lastModifiedBy>a1</cp:lastModifiedBy>
  <cp:lastPrinted>2015-02-10T17:12:00Z</cp:lastPrinted>
  <dcterms:modified xsi:type="dcterms:W3CDTF">2023-05-16T09:20:00Z</dcterms:modified>
  <cp:revision>12</cp:revision>
  <dc:subject/>
  <dc:title/>
</cp:coreProperties>
</file>