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ым органом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контрольн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 xml:space="preserve">проверка соблюдения законодательства при реализации муниципальной программы «Управление муниципальным имуществом и земельными ресурсами  </w:t>
      </w:r>
      <w:r>
        <w:rPr/>
        <w:t>муниципального образования Каменский район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6.04.2022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71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Каменский район №10-26/18/02 от 25.05.2022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01.06.2022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2-07-19T07:38:00Z</dcterms:modified>
  <cp:revision>6</cp:revision>
  <dc:subject/>
  <dc:title/>
</cp:coreProperties>
</file>