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Подготовка заключения по отчету об исполнении бюджета муниципального образования Каменский район за I квартал 2023 года, совместно с  внешней проверкой бюджетной отчётности главных распорядителей бюджетных средств муниципального образования Каменский район 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6.04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6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Каменский район № 10-20/1816 от 10.05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1.05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05-11T06:57:00Z</dcterms:modified>
  <cp:revision>10</cp:revision>
  <dc:subject/>
  <dc:title/>
</cp:coreProperties>
</file>