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ешение о снятии представления с контроля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 результатам внесенного контрольно-счетной комиссией муниципального образовани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аменский район представления по итогам проведенного экспертно-аналитического мероприятия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i/>
          <w:color w:val="000000"/>
          <w:sz w:val="23"/>
          <w:szCs w:val="23"/>
        </w:rPr>
        <w:t>«Проверка проекта  решения Собрания представителей муниципального образования Каменский район об утверждении отчета «Об исполнении бюджета муниципального  образования Каменский район за 2022  год»  одновременно с  внешней проверкой годовой отчетности об исполнении бюджета и бюджетной отчетности ГАБС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ид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ата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7.04.2023 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мер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39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няты следующие меры: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представление рассмотрено, проведена работа по устранению нарушений (письмо администрации МО Каменский район № 10-20/1852 от 12.05.2023 года)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КСО МО Каменский район                                                С.Н. Колобк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5.05.2023 г.</w:t>
      </w:r>
    </w:p>
    <w:p>
      <w:pPr>
        <w:pStyle w:val="Style23"/>
        <w:spacing w:before="0" w:after="0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laquos">
    <w:name w:val="slaquo-s"/>
    <w:qFormat/>
    <w:rPr/>
  </w:style>
  <w:style w:type="character" w:styleId="Hlaquos">
    <w:name w:val="hlaquo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3:00Z</dcterms:created>
  <dc:creator>zon</dc:creator>
  <dc:description/>
  <cp:keywords/>
  <dc:language>en-US</dc:language>
  <cp:lastModifiedBy>a1</cp:lastModifiedBy>
  <cp:lastPrinted>2015-02-10T17:12:00Z</cp:lastPrinted>
  <dcterms:modified xsi:type="dcterms:W3CDTF">2023-05-15T06:48:00Z</dcterms:modified>
  <cp:revision>11</cp:revision>
  <dc:subject/>
  <dc:title/>
</cp:coreProperties>
</file>