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экспертно-аналитическ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Подготовка заключения по отчету об исполнении бюджета муниципального образования  Яблоневское Каменский район за 2 квартал 2023 года, совместно с  внешней проверкой бюджетной отчётности главных распорядителей бюджетных средств муниципального образования Яблоневское Каменский район 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8.08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77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(письмо администрации МО Яблоневское Каменский район № 02-17/715 от 07.09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5.09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09-15T13:49:00Z</dcterms:modified>
  <cp:revision>13</cp:revision>
  <dc:subject/>
  <dc:title/>
</cp:coreProperties>
</file>