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одготовка заключения по отчету об исполнении бюджета муниципального образования  Яблоневское Каменский район за 9 месяцев 2023 года, совместно с  внешней проверкой бюджетной отчётности главных распорядителей бюджетных средств муниципального образования  Яблоневское Каменский район 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3.11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1-13/98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Яблоневское Каменский район № 02-17/916 от 11.12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.12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12-20T07:31:00Z</dcterms:modified>
  <cp:revision>18</cp:revision>
  <dc:subject/>
  <dc:title/>
</cp:coreProperties>
</file>