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й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ых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й по итогам проведенного контрольн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Текущий ремонт и содержание объектов водоотведения и водоснабжения по муниципальному образованию Каменский район  (МО Яблоневское,  МО Архангельское) в 2020 год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1.10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91, 92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я рассмотрены, проведена работа по устранению нарушений (письмо администрации МО Каменский район от  14.11.2023 № 10-20/4359,</w:t>
      </w:r>
      <w:r>
        <w:rPr/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заседания администрации МО Каменский район № 7 от 13.11.2023 г  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6.11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11-16T09:15:00Z</dcterms:modified>
  <cp:revision>9</cp:revision>
  <dc:subject/>
  <dc:title/>
</cp:coreProperties>
</file>