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контрольн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 Мониторинг реализации исполнения проверяемыми организациями мероприятий по устранению нарушений, выявленных контрольно -счетной комиссией МО Каменский район в ходе проведения контрольных мероприятий и рекомендаций по результатам экспертно-аналитических мероприятий»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1.05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1-13/60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 (письмо от 28.06.2023 № 10-20/2415 на запрос КСК за № 01-13/64 от 23.06.2023, протокол рассмотрения представления КСК  №6 от 20.06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0.06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6-30T09:38:00Z</dcterms:modified>
  <cp:revision>11</cp:revision>
  <dc:subject/>
  <dc:title/>
</cp:coreProperties>
</file>