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 Яблоневское Каменский район за I квартал 2023 года, совместно с  внешней проверкой бюджетной отчётности главных распорядителей бюджетных средств муниципального образования Яблоневское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2.05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0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Яблоневское Каменский район № 02-17/415 от 23.05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02.06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7-25T08:55:00Z</dcterms:modified>
  <cp:revision>12</cp:revision>
  <dc:subject/>
  <dc:title/>
</cp:coreProperties>
</file>