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итогам экспертно-аналитического мероприятия : «Подготовка заключения по отчету об исполнении бюджета муниципального образования  Яблоневское Каменский район за I квартал 2023 года, совместно с  внешней проверкой бюджетной отчётности главных распорядителей бюджетных средств муниципального образования Яблоневское Каменский район 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23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ая комиссия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3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3:00Z</dcterms:created>
  <dc:creator>Анастасия</dc:creator>
  <dc:description/>
  <cp:keywords/>
  <dc:language>en-US</dc:language>
  <cp:lastModifiedBy>a1</cp:lastModifiedBy>
  <dcterms:modified xsi:type="dcterms:W3CDTF">2023-05-04T08:10:00Z</dcterms:modified>
  <cp:revision>7</cp:revision>
  <dc:subject/>
  <dc:title>КОНТРОЛЬНО–СЧЁТНАЯ КОМИССИЯ МУНИЦИПАЛЬНОГО   ОБРАЗОВАНИЯ  КАМЕНСКИЙ РАЙОН</dc:title>
</cp:coreProperties>
</file>