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длении срока предписания</w:t>
      </w:r>
      <w:r>
        <w:rPr/>
        <w:t>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: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-экономической экспертизы проекта 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5 мая 2022 г. № 160 «Об утверждении муниципальной программы «Развитие культуры муниципального образования Архангельское Каменского района на 2022– 2028 годы»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 №01-13/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 по решению председателя КСК МО Каменский район, по удовлетворению ходатайства администрации №10-20/3785 от 06.10.2023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2:00Z</dcterms:created>
  <dc:creator>Анастасия</dc:creator>
  <dc:description/>
  <dc:language>en-US</dc:language>
  <cp:lastModifiedBy>a1</cp:lastModifiedBy>
  <dcterms:modified xsi:type="dcterms:W3CDTF">2023-10-10T09:54:00Z</dcterms:modified>
  <cp:revision>3</cp:revision>
  <dc:subject/>
  <dc:title>КОНТРОЛЬНО–СЧЁТНАЯ КОМИССИЯ МУНИЦИПАЛЬНОГО   ОБРАЗОВАНИЯ  КАМЕНСКИЙ РАЙОН</dc:title>
</cp:coreProperties>
</file>