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веде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мероприят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в 2021 году на обеспечение бесплатным горячим питанием обучающихся, получающих начальное общее образование в муниципальных казенных общеобразовательных учреждениях Каменского район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2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2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9:00Z</dcterms:created>
  <dc:creator>Анастасия</dc:creator>
  <dc:description/>
  <dc:language>en-US</dc:language>
  <cp:lastModifiedBy>a1</cp:lastModifiedBy>
  <dcterms:modified xsi:type="dcterms:W3CDTF">2022-10-06T08:39:00Z</dcterms:modified>
  <cp:revision>4</cp:revision>
  <dc:subject/>
  <dc:title>КОНТРОЛЬНО–СЧЁТНАЯ КОМИССИЯ МУНИЦИПАЛЬНОГО   ОБРАЗОВАНИЯ  КАМЕНСКИЙ РАЙОН</dc:title>
</cp:coreProperties>
</file>