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ОНТРОЛЬНО–СЧЁТНАЯ КОМИССИЯ МУНИЦИПАЛЬНОГО   ОБРАЗОВАНИЯ  КАМ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ыданных предписаниях (представлениях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вание документа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-108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ab/>
              <w:t>По итогам проведени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ного мероприятия  </w:t>
            </w:r>
            <w:r>
              <w:rPr>
                <w:b/>
                <w:sz w:val="28"/>
                <w:szCs w:val="28"/>
              </w:rPr>
              <w:t>Проверка  целевого и эффективного  использования средств бюджета Тульской области, направленных   на реализацию  Закона Тульской области «О наделении органов местного самоуправления государственным полномочием по обеспечению  жильем отдельных категорий жителей Тульской области за 2014 год и истекший период 2015 год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 документа</w:t>
              <w:tab/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тав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 документ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.06.2015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:</w:t>
              <w:tab/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</w:rPr>
              <w:t>Контрольно-счетный орган муниципального образования Каменский район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контроля исполнения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.07.2015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ѐтной комиссии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Каменский район                                          _____________ С.Н. Колобков             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02:00Z</dcterms:created>
  <dc:creator>Пользователь</dc:creator>
  <dc:description/>
  <cp:keywords/>
  <dc:language>en-US</dc:language>
  <cp:lastModifiedBy>Windows User</cp:lastModifiedBy>
  <cp:lastPrinted>2011-09-12T17:40:00Z</cp:lastPrinted>
  <dcterms:modified xsi:type="dcterms:W3CDTF">2018-01-12T08:29:00Z</dcterms:modified>
  <cp:revision>5</cp:revision>
  <dc:subject/>
  <dc:title>Кому на Руси жить не хорошо</dc:title>
</cp:coreProperties>
</file>