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предписаниях (представлениях).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>По итогам проведения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ого мероприятия  «Проверка  выплаты заработной платы с начислениями    на нее работников МКОУ ДО «Каменская ДШИ» МО Каменский район за 2016 год и истекший период 2017 года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75" w:leader="none"/>
              </w:tabs>
              <w:spacing w:before="0" w:after="200"/>
              <w:ind w:left="-284" w:hanging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06.2017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6"/>
              </w:rPr>
              <w:t>Контрольно-счетный орган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07.2017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 Каменский район                                          _____________ С.Н. Колобков             </w:t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  <w:bCs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0:00Z</dcterms:created>
  <dc:creator>Анастасия</dc:creator>
  <dc:description/>
  <cp:keywords/>
  <dc:language>en-US</dc:language>
  <cp:lastModifiedBy>Windows User</cp:lastModifiedBy>
  <dcterms:modified xsi:type="dcterms:W3CDTF">2018-01-11T14:24:00Z</dcterms:modified>
  <cp:revision>6</cp:revision>
  <dc:subject/>
  <dc:title>КОНТРОЛЬНО–СЧЁТНАЯ КОМИССИЯ МУНИЦИПАЛЬНОГО   ОБРАЗОВАНИЯ  КАМЕНСКИЙ РАЙОН</dc:title>
</cp:coreProperties>
</file>