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мероприятия  «проверка целевого и эффективного использования средств  бюджета МО Каменский район, направленных на реализацию мероприятия «улучшение качества зимнего содержания автомобильных дорог общего пользования» муниципальной программы "Модернизация и развитие автомобильных дорог  общего пользования  в муниципальном образовании Каменский район"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5" w:leader="none"/>
              </w:tabs>
              <w:spacing w:before="0" w:after="0"/>
              <w:ind w:left="-2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9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0:00Z</dcterms:created>
  <dc:creator>Анастасия</dc:creator>
  <dc:description/>
  <cp:keywords/>
  <dc:language>en-US</dc:language>
  <cp:lastModifiedBy>a1</cp:lastModifiedBy>
  <dcterms:modified xsi:type="dcterms:W3CDTF">2019-04-16T12:47:00Z</dcterms:modified>
  <cp:revision>8</cp:revision>
  <dc:subject/>
  <dc:title>КОНТРОЛЬНО–СЧЁТНАЯ КОМИССИЯ МУНИЦИПАЛЬНОГО   ОБРАЗОВАНИЯ  КАМЕНСКИЙ РАЙОН</dc:title>
</cp:coreProperties>
</file>