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лассификация выявленных нарушений, выявленных  контрольно-счетным органом МО Каменский район за 2018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млн. руб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339"/>
        <w:gridCol w:w="1418"/>
      </w:tblGrid>
      <w:tr>
        <w:trPr>
          <w:trHeight w:val="5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выявлено нарушений в ходе осуществления внешнего государственного финансового контроля (млн. руб./количество)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125/2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8/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/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4/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83/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92/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3/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о неэффективное использование государственных средств (млн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ранено выявленных нарушений (млн. руб.), 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4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 возврат средств в бюджеты всех уровней бюджетной системы Российской Федерации (млн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о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00"/>
      <w:u w:val="none"/>
      <w:shd w:fill="auto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300" w:after="225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2">
    <w:name w:val="left2"/>
    <w:basedOn w:val="Normal"/>
    <w:qFormat/>
    <w:pPr>
      <w:spacing w:lineRule="auto" w:line="240" w:before="280" w:after="280"/>
      <w:ind w:firstLine="6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35:00Z</dcterms:created>
  <dc:creator>Анастасия</dc:creator>
  <dc:description/>
  <cp:keywords/>
  <dc:language>en-US</dc:language>
  <cp:lastModifiedBy>a1</cp:lastModifiedBy>
  <dcterms:modified xsi:type="dcterms:W3CDTF">2019-06-14T13:36:00Z</dcterms:modified>
  <cp:revision>3</cp:revision>
  <dc:subject/>
  <dc:title>АКТ</dc:title>
</cp:coreProperties>
</file>