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8  «Об утверждении муниципальной программы ««Энергосбереж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и повышение энергоэффективности в муниципальном образовании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, является формальным шаблоном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, представленное заключение, по мнению КСК является формальным шабл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3,2024-2026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01.2024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1-25T13:07:00Z</dcterms:modified>
  <cp:revision>21</cp:revision>
  <dc:subject/>
  <dc:title/>
</cp:coreProperties>
</file>