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Каменский район за I квартал 2023 года, совместно с  внешней проверкой бюджетной отчётности главных распорядителей бюджетных средств муниципального образования Каменский район 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  <w:lang w:val="en-US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</w:t>
      </w:r>
      <w:r>
        <w:rPr/>
        <w:t xml:space="preserve"> </w:t>
      </w:r>
      <w:r>
        <w:rPr>
          <w:sz w:val="36"/>
          <w:szCs w:val="36"/>
        </w:rPr>
        <w:t xml:space="preserve">постановление </w:t>
      </w:r>
      <w:r>
        <w:rPr>
          <w:i/>
          <w:sz w:val="36"/>
          <w:szCs w:val="36"/>
        </w:rPr>
        <w:t>№ 112 от 13.04.2023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i/>
          <w:sz w:val="36"/>
          <w:szCs w:val="36"/>
        </w:rPr>
        <w:t>за  1-й квартал 2023 года»</w:t>
      </w:r>
      <w:r>
        <w:rPr>
          <w:sz w:val="36"/>
          <w:szCs w:val="36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, 268.1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2023 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1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2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.04.2023 года  N01-10/ 6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«О проведении внешней проверки  бюджетной отчетности»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 xml:space="preserve">Установлены нарушения статьи 34,162 БК РФ допущено неэффективное расходование бюджетных средств. </w:t>
      </w:r>
    </w:p>
    <w:p>
      <w:pPr>
        <w:pStyle w:val="Style19"/>
        <w:ind w:left="720" w:hanging="0"/>
        <w:jc w:val="both"/>
        <w:rPr>
          <w:rStyle w:val="Emphasis"/>
          <w:rFonts w:ascii="Times New Roman" w:hAnsi="Times New Roman" w:cs="Times New Roman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Справочно: По итогам проверки отчетности аналогичного периода прошлого года администрацией МО Каменский район были допущены аналогичные нарушения. Администацией не проводится работа по снижению неэффективного использования бюджетных средств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 нарушение БК РФ статья 48 положения о бюджетном процессе в МО Каменский район, не содержит положений, установленных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абзацем 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татьи 268.1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 xml:space="preserve">БК РФ.  </w:t>
      </w:r>
    </w:p>
    <w:p>
      <w:pPr>
        <w:pStyle w:val="Style19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Нарушения отчетности ГРБС</w:t>
      </w:r>
    </w:p>
    <w:p>
      <w:pPr>
        <w:pStyle w:val="Style19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Установлены нарушения п. 4 Инструкции 191 н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9"/>
        <w:spacing w:lineRule="auto" w:line="276"/>
        <w:ind w:left="360" w:hanging="0"/>
        <w:jc w:val="center"/>
        <w:rPr>
          <w:rStyle w:val="Emphasis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64,7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,6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Рекомендации по совершенствованию бюджетного процесса -   статью 48 положения о бюджетном процессе в муниципальном образовании Каменский район</w:t>
      </w:r>
      <w:r>
        <w:rPr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вести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в соответствие  абзацу 3 статьи 268.1 БК РФ (направить представление по устранению нарушений бюджетного законодательства). 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1 квартал 2023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112 от 13.04.2023 года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1-й квартал 2023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, за исключением установленных нарушений, отраженных в заключении КСК, направленном в адрес главы администрации 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Admin</dc:creator>
  <dc:description/>
  <dc:language>en-US</dc:language>
  <cp:lastModifiedBy>a1</cp:lastModifiedBy>
  <cp:lastPrinted>2015-03-12T16:38:00Z</cp:lastPrinted>
  <dcterms:modified xsi:type="dcterms:W3CDTF">2023-04-27T08:37:00Z</dcterms:modified>
  <cp:revision>2</cp:revision>
  <dc:subject/>
  <dc:title/>
</cp:coreProperties>
</file>