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</w:t>
      </w:r>
      <w:r>
        <w:rPr>
          <w:rFonts w:cs="Times New Roman" w:ascii="PT Astra Serif" w:hAnsi="PT Astra Serif"/>
          <w:b/>
          <w:sz w:val="27"/>
          <w:szCs w:val="27"/>
          <w:lang w:eastAsia="ru-RU"/>
        </w:rPr>
        <w:t>О внесении изменения  в постановление администрации муниципального образования Каменский район от</w:t>
      </w:r>
      <w:r>
        <w:rPr>
          <w:rFonts w:cs="Times New Roman" w:ascii="PT Astra Serif" w:hAnsi="PT Astra Serif"/>
          <w:b/>
          <w:bCs/>
          <w:color w:val="000000"/>
          <w:sz w:val="27"/>
          <w:szCs w:val="27"/>
          <w:lang w:eastAsia="ru-RU"/>
        </w:rPr>
        <w:t xml:space="preserve"> 30 декабря 2019 г. № 365 «Об утверждении  муниципальной программы «Управление муниципальным имуществом и земельными ресурсами муниципального образования Каменский район»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едостатки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е п. 3.13 Постановления №399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, выданное отделом экономического развития и сельского хозяйства  администрации муниципального образования Каменский район, предоставленное в КСК содержит только выводы, при этом не содержит оценку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едостатки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в нарушение п. 3.13 Постановления №399 заключение, выданное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финансовым  управлением   администрации муниципального образования Каменский район, предоставленное в КСК содержит только выводы, при этом не содержит оцен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0-2022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, кол-во - 1/млн. руб. – 1,19521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1.1.  Нарушен срок  приведения в соответствие  решению №60-6 от 22.12.2022 года Собрания представителей муниципального образования Каменский район о внесении изменений в бюджет муниципального образования (п.4.5 не позднее сорока пяти календарных дней со дня вступления его в силу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устранения замечаний, выявленных КСК в ходе предыдущих экспертиз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становлены нарушения/недостатки при формировании и исполнении бюджетов , кол-во - 2/млн. руб. – 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</w:t>
        <w:tab/>
        <w:t>В нарушение статьи 179 Бюджетного кодекса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1.  Нарушен срок  утверждения программы (п.3.20 Постановления -399  - до представления проекта бюджета на очередной финансовый год и плановый период в Собрание представителей муниципального образования Каменский рай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2. Пояснительная записка не соответствует требованиям, установленным п. 3.17 Постановления - № 3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ставлено письмо администрации №10-20/903 от 13.03.2023 года, «о принятии к сведению, установленных нарушений , недопущении их впредь и не возможности их устранения на текущ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 нарушение статьи 179 Бюджетного кодекса Российской Федерации постановления № 399, срок  приведения объемов финансирования программы в соответствие  решению №60-6 от 22.12.2022 года Собрания представителей муниципального образования Каменский район о внесении изменений в бюджет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е соблюд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нарушение п. 3.13 Постановления №399, заключ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тдела экономического развития и сельского хозяйства  администрации муниципального образования Каменский район и финансового  управлением   администрации муниципального образования Каменский район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е содержит оценку, а содержит только результаты оце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й проект не в полном объеме отвечает требованиям законодательства и требует пояснения причин нарушения бюджетного законодательства  и принятия мер реагирования к должностным лицам допустившим нарушения бюджетного законодатель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20.03.2023 г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03.2023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3-13T09:56:00Z</dcterms:modified>
  <cp:revision>6</cp:revision>
  <dc:subject/>
  <dc:title/>
</cp:coreProperties>
</file>