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Архангельское Каменский район о внесении изменений в решение о бюджете  МО Архангельское Каменски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(1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3,074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2/1,079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/1,527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«О внесении изменений в решение Собрание депутатов муниципального образования Архангельское Каменского района от 28.12.2024 № 17-2 «О бюджете муниципального образования Архангельское Каменского района на 2025 год и на плановый период 2026 и 2027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5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PT Astra Serif" w:hAnsi="PT Astra Serif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/>
          <w:iCs/>
          <w:color w:val="000000"/>
          <w:sz w:val="24"/>
          <w:szCs w:val="24"/>
        </w:rPr>
        <w:t>Представленным на проверку проектом решения  доходная часть не изменяется.</w:t>
      </w:r>
      <w:r>
        <w:rPr/>
        <w:t xml:space="preserve"> </w:t>
      </w:r>
      <w:r>
        <w:rPr>
          <w:rFonts w:cs="Times New Roman" w:ascii="PT Astra Serif" w:hAnsi="PT Astra Serif"/>
          <w:i/>
          <w:iCs/>
          <w:color w:val="000000"/>
          <w:sz w:val="24"/>
          <w:szCs w:val="24"/>
        </w:rPr>
        <w:t>Объем доходов бюджета муниципального образования Архангельское Каменского района на 2025 год составляет 21 232 386 рублей 77 коп.</w:t>
      </w:r>
    </w:p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Архангельское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Архангельское Каменский район  за 2025 год  (в руб.)</w:t>
      </w:r>
    </w:p>
    <w:tbl>
      <w:tblPr>
        <w:tblW w:w="1460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2835"/>
        <w:gridCol w:w="1560"/>
        <w:gridCol w:w="4251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23238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24306362,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073975,87    (+14,5 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 Архангельское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  <w:gridCol w:w="52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 171 044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2 165 98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 079 0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000 «Социальная полити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3 073 975,8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 xml:space="preserve">Уточняемые расходы бюджета муниципального образования Архангельское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Архангельское Каменский райо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ольшая часть всех расходов бюджета  проводится в рамках мероприятий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 xml:space="preserve">Рекомендации: Для проведения проверки КСК  в пояснительной записке указывать динамику программных расходов, предусмотренную уточнением бюджета и их долю в уточняемых расходах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Архангельское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Архангель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Архангель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Увеличился</w:t>
      </w: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на 3 073 975,87  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 3 073 975,87 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планового периода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Оценкой правомерности предлагаемых изменений, обоснованности увеличения (сокращения) бюджетных ассигнований, установлено, КСК не представляется возможным оцен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 xml:space="preserve">1) правомерность и обоснованность предлагаемых изменений объема расходов бюджета по разделу 01 на общегосударственные вопросы, на (-171 044 рубля 58 коп.), в связи с необходимостью в перераспределения видов расходов (не представлены документы, которым обусловлено установление расходных обязательств (уведомления органов исполнительной власти и т.д.),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2) обоснованность увеличения (сокращения) бюджетных ассигнований при принятии проекта МПА (пояснительная записка не содержит необходимой для оценки информации, а именно не представлено соглашение/проект соглашения о предоставлении 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 на 1355846,06 руб., паспорт муниципальной программы «Развитие культуры  муниципального образования Архангельское Каменского района на 2022-2028 гг» не соответствует проекту решения по объему финансирования на 2025 год на 1 079 040 рублей);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Нарушение: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 В нарушение статьи 37 БК РФ, расчеты подтверждающие обоснованность планируемых изменений представлены не в полном объеме. Не представлена обоснованность увеличения (сокращения) бюджетных ассигнований при принятии проекта МПА (пояснительная записка не содержит необходимой для оценки информации, а именно не представлено соглашение/проект соглашения о предоставлении 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 на 1355846,06 руб., паспорт муниципальной программы «Развитие культуры  муниципального образования Архангельское Каменского района на 2022-2028 гг» не соответствует проекту решения по объему финансирования на 2025 год на 1 079 040 рублей);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-  представлять для проведения контроля  законности и эффективности расходов с документами/ проектами документов, которыми обусловлены  расходные обязательства (уведомления органов исполнительной власти, договора/проекты договоров, расчеты потребности, подтверждающие достоверность планируемых изменений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Cs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2.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 xml:space="preserve">Во исполнение  статьи 179 Бюджетного кодекса Российской Федерации, постановления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, учитывая, что с проектом решения на проверку  представлены только паспорта муниципальных программ, при подготовке проектов постановлений о внесении изменений в муниципальные программы, в связи с уточнением бюджета, пояснительные записки оформлять в соответствии с требованиями, установленными  п. 4.2 Постановления - № 39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lang w:eastAsia="ru-RU"/>
        </w:rPr>
        <w:t>Проект решения подлежит рассмотрению Собранием представителей МО Каменский район и принятию решения о внесении в него изменений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по результатам внешней проверки КСК МО Каменский район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03.2025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5-03-21T07:03:00Z</dcterms:modified>
  <cp:revision>432</cp:revision>
  <dc:subject/>
  <dc:title/>
</cp:coreProperties>
</file>