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 24 января 2019 г. № 22  «Об утверждении муниципальной программы «Техническое обслуживание и ремонт газового оборудования и газопроводов муниципального образования Каменский район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За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нарушение п. 3.13 Постановления №399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ючение, выданное отделом экономического развития и сельского хозяйства  администрации муниципального образования Каменский район, предоставленное в КСК содержит только выводы (результаты), при этом не содержит оценку, что не позволяет КСК в полном объеме исполнять полномочие  по проведению  финансово-экономической экспертизы проекта постановления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не представлен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 xml:space="preserve">Замечание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в нарушение Постановления №399 заключение, выданное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финансовым  управлением   администрации муниципального образования Каменский район, предоставленное в КСК содержит только выводы, при этом не содержит оценку анализа изменения структуры и содержания муниципальной программы (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у их согласованности с основными параметрами других документов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едением в соответствие постановлению № 39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3-2025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4 , млн. руб. – 0,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 В нарушение п. 3.13 Постановления №399 заключение, выданное отделом экономического развития и сельского хозяйства  администрации муниципального образования Каменский район, предоставленное в КСК содержит только выводы (результаты), при этом не содержит оценку, что не позволяет КСК в полном объеме исполнять полномочие  по проведению  финансово-экономической экспертизы проекта постано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нарушение Постановления №399 заключение, выданное финансовым  управлением   администрации муниципального образования Каменский район, предоставленное в КСК содержит только выводы, при этом не содержит оценку анализа изменения структуры и содержания муниципальной программы (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у их согласованности с основными параметрами других документо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3.. Пояснительная записка не соответствует требованиям, установленным п. 3.17 Постановления -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4. В пояснительной записке (а также в предоставленных с проектом заключениях)  не обосновано сокращение финансирования программы на 2023 год и  плановый пери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й проект не в полном объеме отвечает требованиям законодательства и требует пояснения причин нарушения бюджетного законодательства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Информацию о принятых мерах по устранению замечаний предоставить в КСК до 19.04.2023 год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04.2023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3-04-12T09:48:00Z</dcterms:modified>
  <cp:revision>17</cp:revision>
  <dc:subject/>
  <dc:title/>
</cp:coreProperties>
</file>