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1 «Об утверждении муниципальной программы «Текущий ремонт и содержание объектов водоотведения и водоснабжения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  <w:t>. В пояснительной записк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, сверх утвержденных решением о бюджете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01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4T12:54:00Z</dcterms:modified>
  <cp:revision>34</cp:revision>
  <dc:subject/>
  <dc:title/>
</cp:coreProperties>
</file>