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7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представителей МО Каменский район о внесении изменений в решение о бюджете  МО Каменский рай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(3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61,12895275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млн. рублей)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0/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, количество нарушений/ сумма нарушений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 представителей муниципального образования Каменский район от 27 декабря 2023 года № 6-1 «О бюджете муниципального образования Каменский район на 2024 год и на плановый период 2025 и 2026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4 год</w:t>
      </w:r>
      <w:r>
        <w:rPr>
          <w:rFonts w:cs="Times New Roman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1700"/>
        <w:gridCol w:w="1986"/>
        <w:gridCol w:w="1134"/>
        <w:gridCol w:w="3544"/>
      </w:tblGrid>
      <w:tr>
        <w:trPr>
          <w:trHeight w:val="10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firstLine="34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right="-108" w:firstLine="34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left="-108" w:right="-74" w:hanging="0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-е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от  утвержденного  бюджета</w:t>
            </w:r>
          </w:p>
          <w:p>
            <w:pPr>
              <w:pStyle w:val="Style21"/>
              <w:ind w:left="-106" w:hanging="0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щий объем  доходо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</w:t>
            </w:r>
          </w:p>
          <w:p>
            <w:pPr>
              <w:pStyle w:val="Style21"/>
              <w:ind w:firstLine="3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493 948 74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7 262 180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539311893,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601 220 3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107271575,22   (21,7%)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 xml:space="preserve">налоговые и неналоговые дох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201313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138630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87140430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94 179 0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6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+12165940,45  (+14,84%)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firstLine="3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PT Astra Serif" w:hAnsi="PT Astra Serif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Cs/>
                <w:sz w:val="24"/>
                <w:szCs w:val="24"/>
              </w:rPr>
              <w:t>41193561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5123550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2171463,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70412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+ 95105634,77   (23,1%)</w:t>
            </w:r>
          </w:p>
        </w:tc>
      </w:tr>
    </w:tbl>
    <w:p>
      <w:pPr>
        <w:pStyle w:val="Style21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</w:r>
    </w:p>
    <w:p>
      <w:pPr>
        <w:pStyle w:val="Style21"/>
        <w:ind w:hanging="142"/>
        <w:rPr>
          <w:rFonts w:ascii="PT Astra Serif" w:hAnsi="PT Astra Serif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i/>
          <w:iCs/>
          <w:color w:val="000000"/>
          <w:sz w:val="24"/>
          <w:szCs w:val="24"/>
        </w:rPr>
        <w:t>Изменение доходной части бюджета на  107 271 575,22  руб. (21,7%) произошло в связи с увеличением: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1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125 500,0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 187 933,08 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3 313 43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2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5001800,00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7047913,18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42049713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iCs/>
          <w:sz w:val="24"/>
          <w:szCs w:val="24"/>
          <w:u w:val="single"/>
        </w:rPr>
        <w:t>3-е уточнение бюджета</w:t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5812"/>
      </w:tblGrid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Изменение  доходов за счет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 сумму (руб)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Cs/>
                <w:color w:val="000000"/>
                <w:sz w:val="24"/>
                <w:szCs w:val="24"/>
              </w:rPr>
              <w:t>Налоговых и неналоговых доход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7038640,45</w:t>
            </w:r>
          </w:p>
        </w:tc>
      </w:tr>
      <w:tr>
        <w:trPr>
          <w:trHeight w:val="300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возмездные поступления из  бюджетов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+54869788,51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lang w:eastAsia="ru-RU"/>
              </w:rPr>
              <w:t>+61908428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Каменский район  за 2024 год  (в руб.)</w:t>
      </w:r>
    </w:p>
    <w:tbl>
      <w:tblPr>
        <w:tblW w:w="1541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34"/>
        <w:gridCol w:w="1984"/>
        <w:gridCol w:w="1560"/>
        <w:gridCol w:w="1842"/>
        <w:gridCol w:w="1560"/>
        <w:gridCol w:w="3400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</w:t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-е</w:t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утвержденного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494 048 74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509 098 86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557148577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182775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124228782,2    (+25,2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Каменский район, изменились за счет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+1 595 522,69 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25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26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2 750 000,0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7 302 374,1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27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 218 804,09</w:t>
            </w:r>
          </w:p>
        </w:tc>
      </w:tr>
      <w:tr>
        <w:trPr>
          <w:trHeight w:val="264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,0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83 415,33</w:t>
            </w:r>
          </w:p>
        </w:tc>
      </w:tr>
      <w:tr>
        <w:trPr>
          <w:trHeight w:val="27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15050116,2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PT Astra Serif" w:hAnsi="PT Astra Serif"/>
          <w:b/>
          <w:bCs/>
          <w:i/>
          <w:sz w:val="24"/>
          <w:szCs w:val="24"/>
          <w:u w:val="single"/>
          <w:lang w:eastAsia="ru-RU"/>
        </w:rPr>
        <w:t>2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5 286 434,58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0,00</w:t>
            </w:r>
          </w:p>
        </w:tc>
      </w:tr>
      <w:tr>
        <w:trPr>
          <w:trHeight w:val="25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98700,00</w:t>
            </w:r>
          </w:p>
        </w:tc>
      </w:tr>
      <w:tr>
        <w:trPr>
          <w:trHeight w:val="26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 179 021,0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3 449 217,03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75 507,69</w:t>
            </w:r>
          </w:p>
        </w:tc>
      </w:tr>
      <w:tr>
        <w:trPr>
          <w:trHeight w:val="27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1 723 917,96</w:t>
            </w:r>
          </w:p>
        </w:tc>
      </w:tr>
      <w:tr>
        <w:trPr>
          <w:trHeight w:val="264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00 000,0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3 965 685,08</w:t>
            </w:r>
          </w:p>
        </w:tc>
      </w:tr>
      <w:tr>
        <w:trPr>
          <w:trHeight w:val="27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48049713,1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PT Astra Serif" w:hAnsi="PT Astra Serif"/>
          <w:b/>
          <w:bCs/>
          <w:i/>
          <w:sz w:val="24"/>
          <w:szCs w:val="24"/>
          <w:u w:val="single"/>
          <w:lang w:eastAsia="ru-RU"/>
        </w:rPr>
        <w:t>3</w:t>
      </w:r>
      <w:r>
        <w:rPr/>
        <w:t>-е уточнение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Увеличение (+)/ Уменьшение (-), 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1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Общегосударственные вопросы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1 093 214,77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934,55</w:t>
            </w:r>
          </w:p>
        </w:tc>
      </w:tr>
      <w:tr>
        <w:trPr>
          <w:trHeight w:val="25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888428,00</w:t>
            </w:r>
          </w:p>
        </w:tc>
      </w:tr>
      <w:tr>
        <w:trPr>
          <w:trHeight w:val="26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4 803679,2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5 00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«Жилищно-коммунальное хозяйство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6 828 037,72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6 00  «Охрана окружающей сред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3 761 834,88</w:t>
            </w:r>
          </w:p>
        </w:tc>
      </w:tr>
      <w:tr>
        <w:trPr>
          <w:trHeight w:val="273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3 509 564,88</w:t>
            </w:r>
          </w:p>
        </w:tc>
      </w:tr>
      <w:tr>
        <w:trPr>
          <w:trHeight w:val="264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486255,8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30 485,51</w:t>
            </w:r>
          </w:p>
        </w:tc>
      </w:tr>
      <w:tr>
        <w:trPr>
          <w:trHeight w:val="27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разделу 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760 000,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  <w:lang w:eastAsia="ru-RU"/>
              </w:rPr>
              <w:t>61 128 952,7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iCs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в соответствии со статьей 179 БК РФ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 2-е уточнение, 3-е уточн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уменьшился с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1 418 806,96 рублей до 1 403 624,64 рублей. </w:t>
      </w:r>
      <w:r>
        <w:rPr>
          <w:rFonts w:cs="Times New Roman" w:ascii="PT Astra Serif" w:hAnsi="PT Astra Serif"/>
          <w:i/>
          <w:sz w:val="24"/>
          <w:szCs w:val="24"/>
        </w:rPr>
        <w:t>Основания не представлены в соответсвующем разделе пояснительной записки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Style w:val="Blk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 2-е уточнение, 3-е уточнен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дорожного фонда муниципального образования Каменский район увеличился относительно 2 – го уточнения бюджета с 19 834 894,27 руб.  до 19 311 894,2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2-е уточнение, 3-е уточнен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Style w:val="Blk"/>
          <w:rFonts w:cs="Times New Roman" w:ascii="PT Astra Serif" w:hAnsi="PT Astra Serif"/>
          <w:sz w:val="24"/>
          <w:szCs w:val="24"/>
        </w:rPr>
        <w:t>Превышение доходов над расходами - дефицит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sz w:val="24"/>
          <w:szCs w:val="24"/>
        </w:rPr>
        <w:t>бюджета муниципального образования Каменский район увеличился н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11 736 683,19 рублей и составляет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11 836 683,19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Style w:val="Blk"/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sz w:val="24"/>
          <w:szCs w:val="24"/>
        </w:rPr>
        <w:t>Превышение доходов над расходами - дефицит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sz w:val="24"/>
          <w:szCs w:val="24"/>
        </w:rPr>
        <w:t>бюджета муниципального образования Каменский район увеличился на 6000000,00 рублей и составляет 17 836 683,19 рублей до 17 057 206,98 руб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3-е уточнение</w:t>
      </w:r>
    </w:p>
    <w:p>
      <w:pPr>
        <w:pStyle w:val="Normal"/>
        <w:spacing w:lineRule="auto" w:line="240" w:before="0" w:after="0"/>
        <w:ind w:right="-283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вышение доходов над расходами - дефицит бюджета муниципального образования Каменский район  уменьшился с 17 836 683,19  руб. до 17 057 206,98 руб.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Изменение остатков средств на счетах по учету средств бюджета в сумме (+)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11 836 683,19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, в том числ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- собственные средства бюджета в сумме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11 836 683,19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в 2024 году определены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- изменение остатков средств на счетах по учету средств бюджета в сумме (+)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11 836 683,19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рублей, в том числе собственные средства бюджета в сумме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11 836 683,19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;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 привлечение кредитов от кредитных организаций бюджетами муниципальных районов в валюте Российской Федерации в сумме (+) 6000000,00 рублей.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Normal"/>
        <w:spacing w:lineRule="atLeast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-изменение остатков средств на счетах по учету средств бюджета в сумме (+) 17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 057 206,98 </w:t>
      </w:r>
      <w:r>
        <w:rPr>
          <w:rFonts w:cs="Times New Roman" w:ascii="PT Astra Serif" w:hAnsi="PT Astra Serif"/>
          <w:sz w:val="24"/>
          <w:szCs w:val="24"/>
          <w:lang w:eastAsia="ru-RU"/>
        </w:rPr>
        <w:t>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 2-е уточнение, 3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5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6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2-е уточнение</w:t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 подразделу 0111 «Резервные фонды» расходы уменьшены на (-) 400000,00 рублей в результате исполнения распоряжения администрации муниципального образования Каменский район.</w:t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3-е уточнение</w:t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не изменяется и соответствует п. 3 ст. 81 БК РФ.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pacing w:val="-2"/>
          <w:sz w:val="24"/>
          <w:szCs w:val="24"/>
          <w:lang w:eastAsia="ru-RU"/>
        </w:rPr>
        <w:t xml:space="preserve">Внешней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проверкой проекта решения КСК МО Каменский район проведена: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1) оценка правомерности предлагаемых изменений 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3) корректность предлагаемых изменений (отсутствие изменений «задним числом»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Cs/>
          <w:sz w:val="24"/>
          <w:szCs w:val="24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Нарушения: нет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iCs/>
          <w:sz w:val="24"/>
          <w:szCs w:val="24"/>
          <w:u w:val="single"/>
        </w:rPr>
        <w:t>Рекомендации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 xml:space="preserve">Во исполнение  статьи 179 Бюджетного кодекса Российской Федерации, постановления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, учитывая, что с проектом решения на проверку  представлены только паспорта муниципальных программ, при подготовке проектов постановлений о внесении изменений в муниципальные программы, в связи с уточнением бюджета, пояснительные записки оформлять в соответствии с требованиями, установленными  п. 4.2 Постановления - № 399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Проект решения подлежит рассмотрению Собранием представителей МО Каменский район и принятию решения о внесении изменений в решение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</w:t>
      </w:r>
      <w:r>
        <w:rPr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от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27 декабря 2023 года № 6-1 </w:t>
      </w:r>
      <w:r>
        <w:rPr>
          <w:rFonts w:cs="Times New Roman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«О бюджете муниципального образования</w:t>
      </w:r>
      <w:r>
        <w:rPr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 Каменский район на 2024 год и на плановый период 2025 и 2026 годов </w:t>
      </w:r>
      <w:r>
        <w:rPr>
          <w:rFonts w:cs="Times New Roman" w:ascii="PT Astra Serif" w:hAnsi="PT Astra Serif"/>
          <w:b/>
          <w:sz w:val="24"/>
          <w:szCs w:val="24"/>
          <w:u w:val="single"/>
          <w:lang w:eastAsia="ru-RU"/>
        </w:rPr>
        <w:t>с учетом выводов КСК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  <w:lang w:eastAsia="ru-RU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8.12.2024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4-12-12T11:04:00Z</dcterms:modified>
  <cp:revision>435</cp:revision>
  <dc:subject/>
  <dc:title/>
</cp:coreProperties>
</file>