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24 января 2019 г. № 20 «Об утверждении муниципальной программы «Благоустройство территорий муниципального образования Архангельское Каменского района на 2019 – 2030 годы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highlight w:val="yellow"/>
          <w:lang w:eastAsia="ru-RU" w:bidi="ru-RU"/>
        </w:rPr>
        <w:t>В пояснительной записке в полном объеме н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редста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4-2026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 не в полном объе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1. 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.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Установленные нарушения носят систематический характер. Исполнителем муниципальной программы не принимаются меры по соблюдению требований установленных Постановлением - № 399. Аналогичные замечания отражены в заключении КСК № 12 от 01.02.2024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ar-SA"/>
        </w:rPr>
        <w:t xml:space="preserve">1.Представленный проект не в полном объеме отвечает требованиям бюджетного законод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7.04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4-17T07:20:00Z</dcterms:modified>
  <cp:revision>29</cp:revision>
  <dc:subject/>
  <dc:title/>
</cp:coreProperties>
</file>