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</w:t>
      </w:r>
      <w:r>
        <w:rPr/>
        <w:t xml:space="preserve"> </w:t>
      </w:r>
      <w:r>
        <w:rPr>
          <w:rFonts w:cs="Times New Roman" w:ascii="PT Astra Serif" w:hAnsi="PT Astra Serif"/>
          <w:b/>
          <w:sz w:val="28"/>
          <w:szCs w:val="28"/>
          <w:lang w:eastAsia="ru-RU"/>
        </w:rPr>
        <w:t>от 21 апреля 2020 года № 107 «Об утверждении муниципальной программы «Социальная поддержка и социальное обслуживание населения муниципального образования Каменский район на 2020-2022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 и  от 20.10.2022 №342 Об утверждении перечня муниципальных программ муниципального образования Каменский район на 2023 год и плановый период 2024 и 2025 годов (далее - Постановление №34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2, 2023 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тановлен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арушения/недостатки при формировании и исполнении бюджетов , кол-во - 1/млн. руб. – 0,4313017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1.  Нарушен срок  приведения в соответствие  решению №60-6 от 22.12.2022 года Собрания представителей муниципального образования Каменский район о внесении изменений в бюджет муниципального образования (п.4.5 не позднее сорока пяти календарных дней со дня вступления его в силу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2. Пункт 2 проекта постановления, в 2023 году не является актуальны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устранения замечаний, выявленных КСК в ходе предыдущих экспертиз муниципальной программ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 xml:space="preserve">Паспорт проекта муниципальной программы и текстовая часть проекта муниципальной программы по оформлению и содержанию не 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Не составлена пояснительная записка к проекту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Информации об устранении замечаний в КСК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приведения объемов финансового обеспечения  программы в соответствие решению №60-6 от 22.12.2022 года «о внесении изменений в бюджет»,  установленный статьей 179 Бюджетного кодекса Российской Федерации, Постановлением №399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е соблюден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едставленный проект не в полном объеме отвечает требованиям законодательства и требует пояснения причин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арушения бюджетного законодательства  и принятия мер реагирования к должностным лицам допустившим нарушения бюджет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 предоставить в КСК до 10.03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3.03.2023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36"/>
      <w:szCs w:val="36"/>
    </w:rPr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5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3-02T08:51:00Z</dcterms:modified>
  <cp:revision>22</cp:revision>
  <dc:subject/>
  <dc:title/>
</cp:coreProperties>
</file>