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я депутатов муниципального образования Архангельское Каменского района об утверждении отчета «Об исполнении бюджета муниципального  образования Архангельское Каменского района з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ключение подготовлено контрольно-счетной комиссией МО  Каменский район Тульской области во исполнение статьи 264.4 Бюджетного кодекса Российской Федерации, статьи 9 Положения «О контрольно-счетной комиссии МО 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 Каменский район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АМ  применялись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тья 264.4 Бюджетного кодекса Российской Федерации,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годовой план работы контрольно–счетной комиссии муниципального образования Каменский район на 2023 год, распоряжение председателя КСК МО Каменский район (далее – КСК) от 16.03.2023 года  N 5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24"/>
          <w:szCs w:val="24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ной отчетности ГАБС, </w:t>
      </w:r>
      <w:r>
        <w:rPr>
          <w:rFonts w:cs="Times New Roman" w:ascii="Times New Roman" w:hAnsi="Times New Roman"/>
          <w:sz w:val="24"/>
          <w:szCs w:val="24"/>
        </w:rPr>
        <w:t>законности и результативности деятельности по исполнению бюджета МО Архангельское в отчетном финансовом году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нешней проверки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оценка соблюдения (выполнения) бюджетных назначений и иных показателей, установленных решением о бюджете МО Архангельское 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внешней проверки являются годовой отчет об исполнении бюджета МО Архангельское  за отчетный финансовый год, документы, предоставленные в КСК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К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внешней проверки являются финансовый орган, главные администраторы средств бюджета МО Архангельск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МКУК «Архангельский ЦК  и Д 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внешней проверки в порядке, установленном КСК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ов и организаций, на которые распространяются полномочия КСК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едатель  КСК  Колобков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ки составлено заключение, с которым ознакомлены соответствующие должностные лица объектов контро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шней проверкой бюджетной отчетности главных администраторов бюджетных средств были охвачены следующие вопросы: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Должностные лица, несущие ответственность за подготовку и представление бюджетной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Сроки и полнота представления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432" w:hanging="43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едмет проверки отчетности по доходам и расхода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нования осуществления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Цели и задачи деятель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рганизационная структура субъекта бюджетной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Количество подведомственных учреждений -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нализ соответствующих форм отчетности и разделов пояснительной записки к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блюдение сроков формирования и представления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 полнота состава и внутренней согласованности данных отчетности (в том числе за разные периоды)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соблюдение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соответствие отчетности данным других субъектов (консолидируемая отчетность, данные параллельного учета, взаимосвязанные показатели)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соответствие характеристик объектов учета способу их отражения в учете и отчетности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-проведение мероприятий, установление проблем и нарушений в ходе инвентаризаций, внутреннего финансового контроля и аудита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бухгалтерской отчетности субъекта бюджетной отчетност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Анализ соответствующих форм отчетности и раздела пояснительной записки к отчетности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опрос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 внутреннего и внешнего контроля, меры по устранению нарушений, особенности ведения учета и т.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/>
      </w:pPr>
      <w:r>
        <w:rPr>
          <w:b/>
          <w:sz w:val="24"/>
          <w:szCs w:val="24"/>
          <w:u w:val="single"/>
        </w:rPr>
        <w:t>Общие итоги внешней проверки бюджетной отчетности ГРБ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ная главными распорядителями бюджетных средств годовая бюджетная отчётность за 2021 год составлена в соответствии со статьями 154, 264.2, 264.3 Бюджетного кодекса РФ.  </w:t>
      </w:r>
      <w:r>
        <w:rPr>
          <w:rFonts w:cs="Times New Roman" w:ascii="Times New Roman" w:hAnsi="Times New Roman"/>
          <w:sz w:val="24"/>
          <w:szCs w:val="24"/>
        </w:rPr>
        <w:t>Сводная бюджетная отчетность всеми ГРБС сформирована в объеме форм, предусмотренных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  (далее – Инструкция  №191н) и представлена в установленные сро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</w:t>
      </w:r>
    </w:p>
    <w:p>
      <w:pPr>
        <w:pStyle w:val="Style22"/>
        <w:numPr>
          <w:ilvl w:val="0"/>
          <w:numId w:val="9"/>
        </w:numPr>
        <w:spacing w:before="0" w:after="280"/>
        <w:jc w:val="both"/>
        <w:rPr>
          <w:iCs/>
        </w:rPr>
      </w:pPr>
      <w:r>
        <w:rPr/>
        <w:t>Проверки  соответствия показателей форм бюджетной отчетности данным главной книги, в рамках контрольного мероприятия не осуществлялось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явленные нарушения в разрезе ГРБС (ГАБС)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КУК «Архангельский ЦК и Д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 форма 0503160 оформлена с  нарушением п. 152 Инструкции № 191н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</w:rPr>
        <w:t>При проведении внешней проверки годового отчета об исполнении бюджета МО Архангельское были исследованы следующие вопрос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>
          <w:i/>
          <w:sz w:val="24"/>
          <w:szCs w:val="24"/>
        </w:rPr>
        <w:t>Сроки и полнота представления документов, источники информации для заключения КСО на годовой отчет об исполнении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облюдение сроков формирования и представления 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олнота состава и внутренней согласованности данных отчетности (в том числе за разные периоды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eastAsia="Calibri"/>
          <w:i/>
          <w:i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- Соответствие отчета об исполнении бюджета бюджетному законодательству и решению о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блюдение требований составления бюджетной отчётности, установленных приказами финансового орган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соответствие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i/>
          <w:sz w:val="24"/>
          <w:szCs w:val="24"/>
        </w:rPr>
        <w:t xml:space="preserve">-соответствие характеристик объектов учета способу их отражения в учете и отчетности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проведение мероприятий, установление проблем и нарушений в ходе инвентаризаций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i/>
          <w:sz w:val="24"/>
          <w:szCs w:val="24"/>
        </w:rPr>
        <w:t xml:space="preserve">-проведение мероприятий, установление проблем и нарушений при проведении внутреннего финансового контроля и аудита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предварительные итоги социально - экономического развития муниципального образования Каменский район, общая характеристика исполнения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формирования и представления отчетности соблюдены.  Бюджет  МО Архангельское Каменский район на 2022 год утвержден решением  представительного органа  (до начала очередного финансового года). Решение вступило в силу с 1 января очередного финансового года и содержат все показатели и характеристики местных бюджетов, предусмотренные статьей 184.1 Бюджетного кодекса Российской Федерации (далее – БК РФ).  Положения статьи 187 БК РФ соблюде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полноты состава и внутренней согласованности данных отчетности (в том числе за разные периоды) нарушений не установлен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составления бюджетной отчётности, установленные приказом  финансового органа,  соблюде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еркой утвержденных показателей бюджета МО </w:t>
      </w:r>
      <w:r>
        <w:rPr>
          <w:rFonts w:cs="Times New Roman" w:ascii="Times New Roman" w:hAnsi="Times New Roman"/>
          <w:sz w:val="24"/>
          <w:szCs w:val="24"/>
        </w:rPr>
        <w:t>Архангель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менский район на 2021 год установлено, что ограничения, установленные статьей 92.1 БК РФ, при утверждении бюджета соблюде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меняемые МО </w:t>
      </w:r>
      <w:r>
        <w:rPr>
          <w:rFonts w:cs="Times New Roman" w:ascii="Times New Roman" w:hAnsi="Times New Roman"/>
          <w:sz w:val="24"/>
          <w:szCs w:val="24"/>
        </w:rPr>
        <w:t>Архангель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менский район источники внутреннего финансирования дефицита местного бюджета (остатки на счетах по учету средств местного бюджета) соответствуют положениям статьи 96 БК РФ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бюджет МО Архангельское Каменский район 4 раза вносились изменения (уточнения), что говорит о соблюдении индикатора качества управления муниципальными финансами (показатель «Соответствие количества внесенных изменений в решение о бюджете. Предельно допустимое значение установлено на уровне четырех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результате внесения изменений в решение о бюджете на 2022 год общая сумма доходов и расходов бюджетов МО</w:t>
      </w:r>
      <w:r>
        <w:rPr>
          <w:rFonts w:cs="Times New Roman" w:ascii="Times New Roman" w:hAnsi="Times New Roman"/>
          <w:sz w:val="24"/>
          <w:szCs w:val="24"/>
        </w:rPr>
        <w:t xml:space="preserve"> Архангель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менялась  в сторону  уменьше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веркой соответствия показателей отчетности установле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тчет об исполнении бюджета» соответствует требованиям Инструкции №191н и содержит показатели доходов, расходов бюджета и источников финансирования дефицита бюджета. Плановые бюджетные назначения по разделу «Доходы бюджета» и по разделу «Расходы бюджета», отраженные в отчете об исполнении бюджета, соответствуют общей сумме доходов и расходов, утвержденных решением Собрания депутатов  (с учетом изменений).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поставлении плановы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ход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ых назначений, указанных в бюджетной отчетности ГРБС (ф.0503127) и годовом отчете об исполнении бюджета (ф.0503117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схождения не выявлен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енно, фактическое исполнение плановых значений, отраженное в бюджетной отчетности ГРБС (ф.0503127) и годовом отчете об исполнении бюджета (ф.0503117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Баланс исполнения бюджета» сформирован по состоянию на 01.01.2021 года в соответствии с Инструкцией №191н, путем суммирования одноименных показателей по одинаковым строкам и графам Балансов финансового органа и главных распорядителей бюджетных средст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21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олидированный отчет о финансовых результатах деятельности» отражают фактические результаты финансовой деятельности  за 2021 год, сформирован по состоянию на 01.01.2021 года в соответствии с Инструкцией №191н, при суммировании одноименных показателей соответствующих форм бюджетной отчетности ГРБС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Консолидированный отчет о движении денежных средств» содержит информацию о движении денежных средств на бюджетном счете, сформирован по состоянию на 01.01.2021 года в соответствии с Инструкцией №191н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мечания отсутствую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.050316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яснительная записка» сформирована в соответствии с пунктом 217 Инструкции №191н в структуре предусмотренных разделов (пункт 152 Инструкции №191н), без формирования сводных таблиц, предусмотренных в составе разделов. В текстовой части Пояснительной записки (ф.0503360) отражена иная информация, существенно характеризующая исполнение консолидированного бюджета и не отраженная в приложениях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ведений об исполнении консолидированного бюджета (ф.0503164) соответствуют данным отчета об исполнении консолидированного бюджета (ф.0503117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Сведений о движении нефинансовых активов консолидированного бюджета (ф.0503168), Сведений по дебиторской и кредиторской задолженности (ф.0503169), Сведений о финансовых вложениях (ф.0503171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 имеют расхо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оответствующим показателям Баланса исполнения консолидированного бюджета (ф.0503120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ведений о государственном (муниципальном) долге, предоставленных бюджетных кредитах консолидированного бюджета (ф.0503172), Сведений об изменении остатков валюты баланса консолидированного бюджета (ф.0503173), Сведений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174) не имеют суммовых знач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Отчета об исполнении бюджета по национальным проектам (ф.0503117-НП) и Отчета о бюджетных обязательствах по национальным проектам (ф.0503128-НП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е имеют расхождения с аналогичными показателями форм годовой бюджетной отчетности ГРБ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асти принятых и исполненных расходных обяза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доходной части бюджета, включая общую оценку доходов, налоговых и неналоговых доходов, безвозмездных поступл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полнота выполнения текстовых статей решения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соответствие кассового плана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налоговые и неналоговые доходы бюджета М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безвозмездные поступления бюджета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ъемы доходов, удельный вес в структуре доходов, отклонение данных ф. 0503117 от утвержденного решения о бюджете (последняя редакция), отклонение утвержденного бюджета (последняя редакция) от первоначально  утвержденного  бюджета отражены в таблице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 доходной части бюджета за  2022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1                    </w:t>
      </w:r>
      <w:r>
        <w:rPr/>
        <w:t>тыс. руб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985"/>
        <w:gridCol w:w="1559"/>
        <w:gridCol w:w="1701"/>
        <w:gridCol w:w="1984"/>
        <w:gridCol w:w="1134"/>
        <w:gridCol w:w="2268"/>
      </w:tblGrid>
      <w:tr>
        <w:trPr>
          <w:trHeight w:val="1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онач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последн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твержденные бюджетные назначения  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енные бюджетные назначения  (ф. 05031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данных ф. 0503117 от утвержденного решени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следняя р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% доходов в обще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утвержденного бюджета (последняя редакция) от первоначально  утвержденного  бюджета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850,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4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254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53,52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1596,023 (11,5%)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алоговые и неналоговые дохо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50,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2,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82,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82,08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1668,023(19,1%)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99,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1,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1,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1,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(1,4%)</w:t>
            </w:r>
          </w:p>
        </w:tc>
      </w:tr>
    </w:tbl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22 год доходы бюджета  муниципального образования  исполнены в сумме 12153,52172 тыс. руб. или 99,2 % от утвержденных бюджетных назначений (в последней реда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полнение бюджета в разрезе до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о раздела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Налоги на прибыль, доходы» исполнение составило 95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Налоги на совокупный доход» исполнение составило 99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Налоги на имущество» исполнение составило 100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Доходы от использования имущества, находящегося в государственной и муниципальной собственности» исполнение составило 83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Доходы от оказания платных услуг и компенсации затрат государства» исполнение составило 110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 разделу «штрафы, санкции, возмещение ущерба» исполнение составило 140,0 %, платежи поступают согласно налагаемым административными органами штрафным санкц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езвозмездные поступления выполнены на 100,0 %.Исполнение текстовых статей решения о бюджете, в части доходов, отражено в таблице 3 приложения к отчету об исполнении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ссовый план соответствует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Вывод: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rFonts w:eastAsia="Calibri"/>
          <w:i/>
          <w:szCs w:val="24"/>
          <w:u w:val="single"/>
        </w:rPr>
        <w:t>Правовое обеспечение исполнения бюджета по доходам, состав участников бюджетного процесса, составление и ведение других бюджетных документов, учет бюджетных и денежных обязательств соответствует бюджетному кодексу РФ, с учетом замечаний указанных по тексту (при наличии).</w:t>
      </w:r>
      <w:r>
        <w:rPr>
          <w:rFonts w:eastAsia="Calibri"/>
          <w:i/>
          <w:szCs w:val="24"/>
        </w:rPr>
        <w:t xml:space="preserve"> 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rFonts w:eastAsia="Calibri"/>
          <w:b w:val="false"/>
          <w:szCs w:val="24"/>
        </w:rPr>
        <w:t>При проверке</w:t>
      </w:r>
      <w:r>
        <w:rPr>
          <w:rFonts w:eastAsia="Calibri"/>
          <w:b w:val="false"/>
          <w:i/>
          <w:szCs w:val="24"/>
        </w:rPr>
        <w:t xml:space="preserve"> </w:t>
      </w:r>
      <w:r>
        <w:rPr>
          <w:rFonts w:eastAsia="Calibri"/>
          <w:b w:val="false"/>
          <w:szCs w:val="24"/>
        </w:rPr>
        <w:t>приоритет уделял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За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36818313"/>
      <w:r>
        <w:rPr>
          <w:rFonts w:cs="Times New Roman" w:ascii="Times New Roman" w:hAnsi="Times New Roman"/>
          <w:sz w:val="24"/>
          <w:szCs w:val="24"/>
        </w:rPr>
        <w:t>В доходную часть бюджета  МО Архангельское Каменского района, не включены доходы  от предоставляемых по договорам социального найма помещения, по причине того, что минимальный размер платы за наем за 1 кв.м муниципальных жилых помещений, находящихся в собственности городских, сельских поселений, муниципальных районов, в 2022 году составил 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Архангельское Каменского района, размер платы за наем за 1 кв. метр жилого помещения, предоставляемого по договору социального найма, не изменялся с 2012 года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0"/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jc w:val="center"/>
        <w:rPr/>
      </w:pPr>
      <w:r>
        <w:rPr>
          <w:b/>
          <w:sz w:val="24"/>
          <w:szCs w:val="24"/>
        </w:rPr>
        <w:t>Исполнение расходной части бюджета, включая общую оценку расходов, анализ расходов на основе перечня государственных (муниципальных) программ с учетом разделов и подразделов классификации расходо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полнота выполнения текстовых статей решения о бюдж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граммные и непрограммные расходы бюдж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 расходной части бюджета за  2022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2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843"/>
        <w:gridCol w:w="1701"/>
        <w:gridCol w:w="1559"/>
        <w:gridCol w:w="1559"/>
        <w:gridCol w:w="3261"/>
      </w:tblGrid>
      <w:tr>
        <w:trPr>
          <w:trHeight w:val="1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оначальная ред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ледняя ред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енные бюджетные назначения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ненные бюджетные назначения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данных ф. 0503117 от утвержденного 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утвержденного бюджета (последняя редакция) от первоначально  утвержденного  бюджета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рас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850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98,5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98,51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724,59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3201,1 (27%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исполнены в сумме  13724,59701 тыс. рублей или 93,4 %, что ниже исполнения  расходов за 2021 год (97,1% ) к уточнен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2 году сохранялись  приоритеты направления средств бюджета муниципального образования по отраслям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уктуре расходов бюджета превалировали  отрасли социальной сферы:  культура, социальная политик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Исполнение бюджета в разрезе расходов по разделам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b/>
          <w:color w:val="000000"/>
          <w:spacing w:val="3"/>
          <w:sz w:val="28"/>
          <w:szCs w:val="28"/>
          <w:u w:val="single"/>
          <w:shd w:fill="FFFFFF" w:val="clear"/>
          <w:lang w:eastAsia="ru-RU"/>
        </w:rPr>
        <w:t xml:space="preserve">Раздел 01 «Общегосударственные вопросы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разделу 01 бюджетные ассигнования исполнены в сумме 993 179,00 руб. или 95,7 % к утвержденному плану, в том числе: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950"/>
      </w:tblGrid>
      <w:tr>
        <w:trPr>
          <w:trHeight w:val="353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асходы  на выполнение полномочий по решению вопросов местного значения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уб</w:t>
            </w:r>
          </w:p>
        </w:tc>
      </w:tr>
      <w:tr>
        <w:trPr>
          <w:trHeight w:val="403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 передаче осуществления части полномочий по решению вопросов местного значения муниципального образования Архангельское Каменского района муниципальному образованию Каменский рай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841 904,5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cs="Times New Roman" w:ascii="PT Astra Serif" w:hAnsi="PT Astra Serif"/>
          <w:color w:val="000000"/>
          <w:spacing w:val="3"/>
          <w:sz w:val="28"/>
          <w:szCs w:val="28"/>
          <w:shd w:fill="FFFFFF" w:val="clear"/>
          <w:lang w:eastAsia="ru-RU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950"/>
      </w:tblGrid>
      <w:tr>
        <w:trPr>
          <w:trHeight w:val="353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плата иных платежей в рамках непрограммных рас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уб</w:t>
            </w:r>
          </w:p>
        </w:tc>
      </w:tr>
      <w:tr>
        <w:trPr>
          <w:trHeight w:val="218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плата членских взносов в Ассоциацию «Союз муниципальных образований Туль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6 733,80</w:t>
            </w:r>
          </w:p>
        </w:tc>
      </w:tr>
      <w:tr>
        <w:trPr>
          <w:trHeight w:val="307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плата иных платеж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541,51</w:t>
            </w:r>
          </w:p>
        </w:tc>
      </w:tr>
      <w:tr>
        <w:trPr>
          <w:trHeight w:val="615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социальное обеспечение и иные выплаты населению, в целях проведения конкурсов «Активный сельский староста», «Активный руководитель ТОС». Премии и гра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144 0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3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cs="Times New Roman" w:ascii="PT Astra Serif" w:hAnsi="PT Astra Serif"/>
          <w:b/>
          <w:color w:val="000000"/>
          <w:spacing w:val="3"/>
          <w:sz w:val="28"/>
          <w:szCs w:val="28"/>
          <w:u w:val="single"/>
          <w:shd w:fill="FFFFFF" w:val="clear"/>
          <w:lang w:eastAsia="ru-RU"/>
        </w:rPr>
        <w:t>Раздел 03 «Национальная безопасность и правоохранительная деятельность»</w:t>
      </w:r>
      <w:r>
        <w:rPr>
          <w:rFonts w:cs="Times New Roman" w:ascii="PT Astra Serif" w:hAnsi="PT Astra Serif"/>
          <w:color w:val="000000"/>
          <w:spacing w:val="3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PT Astra Serif" w:hAnsi="PT Astra Serif"/>
          <w:color w:val="000000"/>
          <w:spacing w:val="3"/>
          <w:sz w:val="28"/>
          <w:szCs w:val="28"/>
          <w:shd w:fill="FFFFFF" w:val="clear"/>
          <w:lang w:eastAsia="ru-RU"/>
        </w:rPr>
        <w:t>Денежные средства по данной статье не израсходованы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PT Astra Serif" w:hAnsi="PT Astra Serif" w:cs="Times New Roman"/>
          <w:b/>
          <w:b/>
          <w:color w:val="000000"/>
          <w:spacing w:val="3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PT Astra Serif" w:hAnsi="PT Astra Serif"/>
          <w:b/>
          <w:color w:val="000000"/>
          <w:spacing w:val="3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pacing w:val="3"/>
          <w:sz w:val="25"/>
          <w:szCs w:val="25"/>
          <w:lang w:eastAsia="ru-RU"/>
        </w:rPr>
      </w:pPr>
      <w:r>
        <w:rPr>
          <w:rFonts w:cs="Times New Roman" w:ascii="PT Astra Serif" w:hAnsi="PT Astra Serif"/>
          <w:b/>
          <w:color w:val="000000"/>
          <w:spacing w:val="3"/>
          <w:sz w:val="28"/>
          <w:szCs w:val="28"/>
          <w:u w:val="single"/>
          <w:shd w:fill="FFFFFF" w:val="clear"/>
          <w:lang w:eastAsia="ru-RU"/>
        </w:rPr>
        <w:t>Раздел 05 «Жилищно-коммунальное хозяйство»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cs="Times New Roman" w:ascii="PT Astra Serif" w:hAnsi="PT Astra Serif"/>
          <w:color w:val="000000"/>
          <w:spacing w:val="3"/>
          <w:sz w:val="28"/>
          <w:szCs w:val="28"/>
          <w:shd w:fill="FFFFFF" w:val="clear"/>
          <w:lang w:eastAsia="ru-RU"/>
        </w:rPr>
        <w:t>По разделу 05 расходы исполнены в сумме  в сумме  4 533 909,86 руб. или 99,3 % к утвержденному план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PT Astra Serif" w:hAnsi="PT Astra Serif" w:cs="Times New Roman"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cs="Times New Roman" w:ascii="PT Astra Serif" w:hAnsi="PT Astra Serif"/>
          <w:color w:val="000000"/>
          <w:spacing w:val="3"/>
          <w:sz w:val="28"/>
          <w:szCs w:val="28"/>
          <w:shd w:fill="FFFFFF" w:val="clear"/>
          <w:lang w:eastAsia="ru-RU"/>
        </w:rPr>
        <w:t>По данному разделу были профинансированы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cs="Times New Roman" w:ascii="PT Astra Serif" w:hAnsi="PT Astra Serif"/>
          <w:color w:val="000000"/>
          <w:spacing w:val="3"/>
          <w:sz w:val="28"/>
          <w:szCs w:val="28"/>
          <w:shd w:fill="FFFFFF" w:val="clear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985"/>
      </w:tblGrid>
      <w:tr>
        <w:trPr>
          <w:trHeight w:val="332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на реализацию мероприятий муниципальной программы «Комплексное развитие, модернизация жилищно-коммунального хозяйства и обеспечение качественным жильем в муниципальном образовании Каменский район по мероприятия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руб</w:t>
            </w:r>
          </w:p>
        </w:tc>
      </w:tr>
      <w:tr>
        <w:trPr>
          <w:trHeight w:val="182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Мероприятие «Капитальный ремонт жилищного фо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247 721,9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3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3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985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pacing w:val="3"/>
                <w:sz w:val="28"/>
                <w:szCs w:val="28"/>
                <w:lang w:eastAsia="ru-RU"/>
              </w:rPr>
              <w:t>на реализацию мероприятий муниципальной программы «Благоустройство территории муниципального образования Архангельское Каменского района» по мероприятия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руб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Мероприятие «Электроснабжение улич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1 687 072,6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Мероприятие «Техническое обслуживание улич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461 085,8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Мероприятие «Санитарное содержание терри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380 002,87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Мероприятие «Социально значимые мероприятия по обеспечению реализации своевременных действий и функционирования ответственных объе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938 801,2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spacing w:val="3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3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985"/>
      </w:tblGrid>
      <w:tr>
        <w:trPr>
          <w:trHeight w:val="332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PT Astra Serif" w:hAnsi="PT Astra Serif"/>
                <w:b/>
                <w:spacing w:val="3"/>
                <w:sz w:val="28"/>
                <w:szCs w:val="28"/>
                <w:lang w:eastAsia="ru-RU"/>
              </w:rPr>
              <w:t>на реализацию мероприятий муниципальной программы «Устойчивое развитие сельских территорий» по мероприятия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руб</w:t>
            </w:r>
          </w:p>
        </w:tc>
      </w:tr>
      <w:tr>
        <w:trPr>
          <w:trHeight w:val="182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Обеспечение комплексного развития сельских территорий (субсидии бюджетам муниципальных районов Тульской области на реализацию мероприятий по благоустройству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246 766,7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spacing w:val="3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3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985"/>
      </w:tblGrid>
      <w:tr>
        <w:trPr>
          <w:trHeight w:val="332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pacing w:val="3"/>
                <w:sz w:val="28"/>
                <w:szCs w:val="28"/>
                <w:lang w:eastAsia="ru-RU"/>
              </w:rPr>
              <w:t>на реализацию мероприятий муниципальной программы «Формирование современной городской среды в муниципальном образовании Каменский район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руб</w:t>
            </w:r>
          </w:p>
        </w:tc>
      </w:tr>
      <w:tr>
        <w:trPr>
          <w:trHeight w:val="182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Реализация программы «Формирование современной городской среды». Софинансирование. 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97 053,57</w:t>
            </w:r>
          </w:p>
        </w:tc>
      </w:tr>
      <w:tr>
        <w:trPr>
          <w:trHeight w:val="182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 xml:space="preserve">Мероприятия по дополнительному финансированию на благоустройство территории общего пользования населенного пун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433 992,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spacing w:val="3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3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985"/>
      </w:tblGrid>
      <w:tr>
        <w:trPr>
          <w:trHeight w:val="36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pacing w:val="3"/>
                <w:sz w:val="28"/>
                <w:szCs w:val="28"/>
                <w:lang w:eastAsia="ru-RU"/>
              </w:rPr>
              <w:t>на реализацию мероприятий в рамках непрограмм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руб</w:t>
            </w:r>
          </w:p>
        </w:tc>
      </w:tr>
      <w:tr>
        <w:trPr>
          <w:trHeight w:val="31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Мероприятия по изготовлению и проверке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T Astra Serif" w:hAnsi="PT Astra Serif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8"/>
                <w:szCs w:val="28"/>
                <w:lang w:eastAsia="ru-RU"/>
              </w:rPr>
              <w:t>14 413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spacing w:val="3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spacing w:val="3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spacing w:val="3"/>
          <w:sz w:val="28"/>
          <w:szCs w:val="28"/>
          <w:u w:val="single"/>
          <w:lang w:eastAsia="ru-RU"/>
        </w:rPr>
      </w:pPr>
      <w:r>
        <w:rPr>
          <w:rFonts w:cs="Times New Roman" w:ascii="PT Astra Serif" w:hAnsi="PT Astra Serif"/>
          <w:b/>
          <w:spacing w:val="3"/>
          <w:sz w:val="28"/>
          <w:szCs w:val="28"/>
          <w:u w:val="single"/>
          <w:lang w:eastAsia="ru-RU"/>
        </w:rPr>
        <w:t>Раздел 08 «Культура и кинематография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spacing w:val="3"/>
          <w:sz w:val="28"/>
          <w:szCs w:val="28"/>
          <w:u w:val="single"/>
          <w:lang w:eastAsia="ru-RU"/>
        </w:rPr>
      </w:pPr>
      <w:r>
        <w:rPr>
          <w:rFonts w:cs="Times New Roman" w:ascii="PT Astra Serif" w:hAnsi="PT Astra Serif"/>
          <w:b/>
          <w:spacing w:val="3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cs="Times New Roman" w:ascii="PT Astra Serif" w:hAnsi="PT Astra Serif"/>
          <w:color w:val="000000"/>
          <w:spacing w:val="3"/>
          <w:sz w:val="28"/>
          <w:szCs w:val="28"/>
          <w:shd w:fill="FFFFFF" w:val="clear"/>
          <w:lang w:eastAsia="ru-RU"/>
        </w:rPr>
        <w:t>По разделу 08 расходы исполнены на сумму 7 844 794,61 руб. или 89,7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cs="Times New Roman" w:ascii="PT Astra Serif" w:hAnsi="PT Astra Serif"/>
          <w:color w:val="000000"/>
          <w:spacing w:val="3"/>
          <w:sz w:val="28"/>
          <w:szCs w:val="28"/>
          <w:shd w:fill="FFFFFF" w:val="clear"/>
          <w:lang w:eastAsia="ru-RU"/>
        </w:rPr>
        <w:t>Средства предусмотрены на реализацию муниципальной программы «Развитие культуры муниципального образования Каменский район» по мероприятиям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985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уб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 xml:space="preserve">Реализация мероприятий по оплате персоналу казенных учрежде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5 381 163,5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асходы на закупку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2 463 631,0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cs="Times New Roman" w:ascii="PT Astra Serif" w:hAnsi="PT Astra Serif"/>
          <w:color w:val="000000"/>
          <w:spacing w:val="3"/>
          <w:sz w:val="28"/>
          <w:szCs w:val="28"/>
          <w:shd w:fill="FFFFFF" w:val="clear"/>
          <w:lang w:eastAsia="ru-RU"/>
        </w:rPr>
        <w:t>- уплата иных платежей (налоги, сборы и штрафы) по данному разделу не производили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cs="Times New Roman" w:ascii="PT Astra Serif" w:hAnsi="PT Astra Serif"/>
          <w:color w:val="000000"/>
          <w:spacing w:val="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u w:val="single"/>
          <w:lang w:eastAsia="ru-RU"/>
        </w:rPr>
        <w:t>Раздел 10 «Социальная поли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По разделу 10 исполнено 352 712,64 руб., или 100,0 % от утвержденного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По данному разделу были профинансированы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- на реализацию мероприятия муниципальной программы «Социальная поддержка и социальное обслуживание населения муниципального образования Каменский район»:</w:t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666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руб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Расходы, связанные с назначением и выплатой пенсии за выслугу лет государственным гражданским служащим, муниципальным служащим Туль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352 712,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роченная кредиторская задолженность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объема безвозмездных поступлений к общему объему расходов характеризует источники формирования средств для осуществления расходов местных бюджетов – в 2022 году  в бюджете МО Архангельское  Каменский район этот показатель увеличился и  составил –37,7% , в 2021 году был 30,8%  (по утвержденному бюджету),  что свидетельствует о недостаточном уровне налоговых и неналоговых доходов и тем самым о  зависимости от безвозмездных поступ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Правовое обеспечение исполнения бюджета по расходам, состав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участников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бюджетного процесса, составление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и в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едение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др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угих бюджетных документов, учет и санкционирование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 соответствует бюджетному кодексу РФ, с учетом замечаний указанных по тексту (при наличии)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нение текстовых статей решения о бюджете отражено в таблице 3 приложения к отчету об исполнении бюджета, 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оверка исполнения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нение программ представлено в нижеследующей таблице</w:t>
      </w:r>
      <w:r>
        <w:rPr/>
        <w:t>.</w:t>
      </w:r>
    </w:p>
    <w:tbl>
      <w:tblPr>
        <w:tblW w:w="160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855"/>
        <w:gridCol w:w="1700"/>
        <w:gridCol w:w="1392"/>
      </w:tblGrid>
      <w:tr>
        <w:trPr>
          <w:trHeight w:val="102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смотрено бюджетных ассигнований в 2022 год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исполнения</w:t>
            </w:r>
          </w:p>
        </w:tc>
      </w:tr>
      <w:tr>
        <w:trPr>
          <w:trHeight w:val="513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"Благоустройство территории муниципального образования Архангельское Каменского района 2019-2030 г.г.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496,38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 466,962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16</w:t>
            </w:r>
          </w:p>
        </w:tc>
      </w:tr>
      <w:tr>
        <w:trPr>
          <w:trHeight w:val="28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Уличное освещение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177,58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148,158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65</w:t>
            </w:r>
          </w:p>
        </w:tc>
      </w:tr>
      <w:tr>
        <w:trPr>
          <w:trHeight w:val="256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Чистые территории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318,8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318,80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"Формирование современной городской среды в муниципальном образовании Каменский район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1,045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1,045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,045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,045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"Развитие культуры муниципального образования Каменский район 2019-2025г.г.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 744,2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 844,7946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,80</w:t>
            </w:r>
          </w:p>
        </w:tc>
      </w:tr>
      <w:tr>
        <w:trPr>
          <w:trHeight w:val="30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 мероприятий "Сохранение и развитие культурно-досуговой деятельности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 744,2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 844,7946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80</w:t>
            </w:r>
          </w:p>
        </w:tc>
      </w:tr>
      <w:tr>
        <w:trPr>
          <w:trHeight w:val="411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"Социальная поддержка и социальное обслуживание населения муниципального образования Каменский район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2,7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2,712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</w:t>
            </w:r>
          </w:p>
        </w:tc>
      </w:tr>
      <w:tr>
        <w:trPr>
          <w:trHeight w:val="745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"Обеспечение реализации прав отдельных категорий граждан Тульской области на меры социальной поддержки, социальные выплаты, установленные федеральным и региональным законодательством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,7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,712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Комплексное  развитие, модернизация жилищно-коммунального хозяйства и обеспечение качественным жильем  в муниципальном образовании Каменский район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4,721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"Взносы на капитальный ремонт муниципального жилого фонда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,721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 399,4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 470,23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0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нализ кассовых расходов за 2022 год в разрезе программных-непрограммных расходов показал, что доля программных расходов бюджета  в целом составила 90,9% , отмечается не значительное увеличение доли программных расходов по отношению к исполнению бюджета  2021 года (90,4% ), расходы произведены в рамках мероприятий 5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з представленной таблицы следует, что имеют место факты неисполнения расходов по муниципальным программам. Причины неисполнения в пояснительной записке не отраже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ановлены нару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акт неисполнения муниципальных программ является нарушением требований Федерального закона от 06.10.2003 N 131-ФЗ "Об общих принципах организации местного самоуправления в Российской Федерации", Бюджетного кодекса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нарушение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на 2022 году не разработана  муниципальная программа по энергоснабжению и повышению энергетической эффективности в МО Архангель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достат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мечается увеличение планируемых расходов при сокращении планируемых до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Анализ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 течение 2022 года  кредиторская  задолженность  отсутствов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состоянию на 01.01.2023 года по данным финансового органа просроченная кредиторская задолженность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Анализ объема муниципального долга на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ъем муниципального долга на 1 января 2023 года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1 года показатели сводной бюджетной росписи соответствуют показателям расходов, утвержденным решением о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ки целевых межбюджетных трансфертов, поступивших из других бюджетов бюджетной системы отсутствуют.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Статья 38 БК РФ («Принцип адресности и целевого характера бюджетных средств») при использовании средств межбюджетных трансфертов из бюджета области соблюд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PT Astra Serif" w:hAnsi="PT Astra Serif"/>
          <w:spacing w:val="-4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PT Astra Serif" w:hAnsi="PT Astra Serif"/>
          <w:b/>
          <w:i/>
          <w:sz w:val="24"/>
          <w:szCs w:val="24"/>
          <w:lang w:eastAsia="ru-RU"/>
        </w:rPr>
        <w:t>Вывод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PT Astra Serif" w:hAnsi="PT Astra Serif"/>
          <w:i/>
          <w:sz w:val="24"/>
          <w:szCs w:val="24"/>
        </w:rPr>
        <w:t>Правовое обеспечение исполнения бюджета по расходам, состав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участников </w:t>
      </w:r>
      <w:r>
        <w:rPr>
          <w:rFonts w:eastAsia="Calibri" w:cs="Times New Roman" w:ascii="PT Astra Serif" w:hAnsi="PT Astra Serif"/>
          <w:i/>
          <w:sz w:val="24"/>
          <w:szCs w:val="24"/>
        </w:rPr>
        <w:t>бюджетного процесса, составление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и в</w:t>
      </w:r>
      <w:r>
        <w:rPr>
          <w:rFonts w:eastAsia="Calibri" w:cs="Times New Roman" w:ascii="PT Astra Serif" w:hAnsi="PT Astra Serif"/>
          <w:i/>
          <w:sz w:val="24"/>
          <w:szCs w:val="24"/>
        </w:rPr>
        <w:t>едение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др</w:t>
      </w:r>
      <w:r>
        <w:rPr>
          <w:rFonts w:eastAsia="Calibri" w:cs="Times New Roman" w:ascii="PT Astra Serif" w:hAnsi="PT Astra Serif"/>
          <w:i/>
          <w:sz w:val="24"/>
          <w:szCs w:val="24"/>
        </w:rPr>
        <w:t>угих бюджетных документов, учет и санкционирование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PT Astra Serif" w:hAnsi="PT Astra Serif"/>
          <w:i/>
          <w:sz w:val="24"/>
          <w:szCs w:val="24"/>
        </w:rPr>
        <w:t xml:space="preserve"> соответствует бюджетному кодексу РФ, с учетом замечаний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>.</w:t>
      </w:r>
      <w:r>
        <w:rPr>
          <w:rFonts w:eastAsia="Calibri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ефицита/профицит бюджет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Анализ изменений показателей </w:t>
      </w:r>
      <w:r>
        <w:rPr>
          <w:rFonts w:cs="Times New Roman" w:ascii="PT Astra Serif" w:hAnsi="PT Astra Serif"/>
          <w:b/>
          <w:i/>
          <w:sz w:val="24"/>
          <w:szCs w:val="24"/>
        </w:rPr>
        <w:t>дефицита/профицита</w:t>
      </w:r>
      <w:r>
        <w:rPr>
          <w:rFonts w:cs="Times New Roman" w:ascii="PT Astra Serif" w:hAnsi="PT Astra Serif"/>
          <w:sz w:val="24"/>
          <w:szCs w:val="24"/>
        </w:rPr>
        <w:t xml:space="preserve"> бюджетов  показал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части ограничения размера дефицита, бюджет МО Архангельское Каменский район на 2021 год (в первоначальной и окончательной редакциях)  был утвержден с соблюдением требования Б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  <w:t>При утверждении  бюджета на 2022 год первоначально  он планировался без дефицита. Однако в течение 2022 года положение изменилось:  объем расходов превысил объем доходов. Причина дефицита  бюджета : корректировка в сторону уменьшения объемов налоговых и неналоговых доходов  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о результатам экспертно-аналитического мероприятия установлено следующее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личество объектов ЭАМ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его выявлено нарушений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7/13,725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количество/сумма в млн. рублей с точностью до первого десятичного знака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Расшифровка </w:t>
      </w:r>
      <w:r>
        <w:rPr/>
        <w:t>в соответствии с Классификатором нарушений, выявленных в ходе внешнего муниципального аудита (контроля) КСК МО Каменский район Тульской области</w:t>
      </w:r>
    </w:p>
    <w:tbl>
      <w:tblPr>
        <w:tblW w:w="161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623"/>
        <w:gridCol w:w="1448"/>
        <w:gridCol w:w="185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нарушения (2-х, 3-х, 4-х -значный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 нарушений по классификатору</w:t>
            </w:r>
          </w:p>
          <w:p>
            <w:pPr>
              <w:pStyle w:val="Normal"/>
              <w:spacing w:lineRule="auto" w:line="240" w:before="0" w:after="0"/>
              <w:ind w:right="-23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ее 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(Кол-во/сумма)</w:t>
            </w:r>
          </w:p>
        </w:tc>
      </w:tr>
      <w:tr>
        <w:trPr/>
        <w:tc>
          <w:tcPr>
            <w:tcW w:w="1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при формировании и исполнении бюджетов                                                                                                                  млн. руб.        3/2,5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зличным причинам   излишне включены в доходы  бюджета МО Каменский район при их утверждении до 1 января 2023 года и соответственно  были запланированы расходы в данном объеме, которые оказались не исполненны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9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10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становлены факты неисполнения по расходам муниципальных программ, что является нарушением требований Федерального закона от 06.10.2003 N 131-ФЗ "Об общих принципах организации местного самоуправления в Российской Федерации", Бюджетного кодекса РФ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2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 нарушение приказа Министерства финансов Российской Федерации от 9 декабря 2022 года N 186н, в разделе 4 "Анализ показателей бухгалтерской отчетности субъекта бюджетной отчетности" текстовой части пояснительной записки (ф.0503160 ) не раскрываются сведения о показателях бюджетной отчетности по сегментам за отчетный год дополнительно к тем сведениям, которые подлежат раскрытию в Сведениях по дебиторской и кредиторской задолженности (ф.0503169)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В доходную часть бюджета  МО Архангельское Каменского района, не включены доходы  от предоставляемых по договорам социального найма помещения, по причине того, что минимальный размер платы за наем за 1 кв.м муниципальных жилых помещений, находящихся в собственности городских, сельских поселений, муниципальных районов, в 2022 году составил 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 Архангельское Каменского района, размер платы за наем за 1 кв. метр жилого помещения, предоставляемого по договору социального найма, не изменялся с 2012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  <w:tab/>
              <w:tab/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руб.                       1/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9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Непредставление или представление с нарушением сроков главными администраторами бюджетных средств годовой бюджетной отчетности, финансовой отчетности об исполнении бюджета в контрольно-счетные органы муниципальных образований для внешней прове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нарушение статьи 264.4 Бюджетного кодекса Российской Федерации,  Приказа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пояснительная записка форма 0503160 не в полном объеме содержит информацию предусмотренную Инструкцией №191 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в сфере управления и распоряжения государственной (муниципальной) собственностью                                 млн. руб.            0/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наруше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,7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.1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Нарушения при осуществлении внутреннего финансового аудит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ару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и 160.2-1 Бюджетного кодекса Российской Федерации не проведен внутренний финансовый ауд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)В нарушение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на 2022 год не разработана  муниципальная программа по энергоснабжению и повышению энергетической эффективности в МО Архангельско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объеме расходов ГРБС)</w:t>
              <w:tab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эффективное использование муниципальных средст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                     1/541,51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)В нарушение статьи 34,162 БК РФ допущено неэффективное расходование бюджетных средств, производились расходы на уплату пеней  по контракту «АО ТНС Энерго Тул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,51</w:t>
            </w:r>
          </w:p>
        </w:tc>
      </w:tr>
      <w:tr>
        <w:trPr>
          <w:trHeight w:val="1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анено выявленных нарушений в ходе Э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 возврат средств в бюджетную систем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ыводы по результатам внешней проверки годового отчет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об исполнении бюджета МО Архангельское и  проекта решения Собрания депутатов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Style20"/>
        <w:spacing w:lineRule="auto" w:line="276"/>
        <w:ind w:left="720" w:hanging="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PT Astra Serif" w:hAnsi="PT Astra Serif" w:cs="Times New Roman"/>
          <w:iCs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Times New Roman" w:ascii="PT Astra Serif" w:hAnsi="PT Astra Serif"/>
          <w:i/>
          <w:spacing w:val="-2"/>
          <w:sz w:val="24"/>
          <w:szCs w:val="24"/>
        </w:rPr>
        <w:t xml:space="preserve">По результатам проведенной внешней </w:t>
      </w:r>
      <w:r>
        <w:rPr>
          <w:rStyle w:val="Emphasis"/>
          <w:rFonts w:cs="Times New Roman" w:ascii="PT Astra Serif" w:hAnsi="PT Astra Serif"/>
          <w:sz w:val="24"/>
          <w:szCs w:val="24"/>
        </w:rPr>
        <w:t>проверки годовой отчетности и проекта решения Собрания депутатов муниципального образования Архангельское об утверждении отчета «Об исполнении бюджета муниципального образования Архангельское за 2022 год»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  <w:u w:val="single"/>
        </w:rPr>
        <w:t xml:space="preserve">контрольно-счётная комиссия отмечает : </w:t>
      </w:r>
    </w:p>
    <w:p>
      <w:pPr>
        <w:pStyle w:val="Style20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PT Astra Serif" w:hAnsi="PT Astra Serif"/>
          <w:iCs/>
          <w:sz w:val="24"/>
          <w:szCs w:val="24"/>
        </w:rPr>
        <w:t>Представленная МО Архангельское консолидированная годовая бюджетная отчётность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.</w:t>
      </w:r>
    </w:p>
    <w:p>
      <w:pPr>
        <w:pStyle w:val="Style20"/>
        <w:numPr>
          <w:ilvl w:val="0"/>
          <w:numId w:val="5"/>
        </w:numPr>
        <w:ind w:left="0" w:hanging="360"/>
        <w:jc w:val="both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одовой отчёт об исполнении бюджета в части показателей исполнения бюджета составлен на основании сводной бюджетной отчётности главного администратора бюджетных средств, что соответствует требованиям пункта 2 статьи 264.2 Бюджетного кодекса Российской Федерации.</w:t>
      </w:r>
    </w:p>
    <w:p>
      <w:pPr>
        <w:pStyle w:val="4"/>
        <w:numPr>
          <w:ilvl w:val="0"/>
          <w:numId w:val="5"/>
        </w:numPr>
        <w:spacing w:lineRule="auto" w:line="240"/>
        <w:ind w:left="0" w:right="20" w:hanging="360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лассификация доходов и расходов бюджета соответствует статьям 20 и 21 Бюджетного кодекса РФ. </w:t>
      </w:r>
    </w:p>
    <w:p>
      <w:pPr>
        <w:pStyle w:val="Style20"/>
        <w:numPr>
          <w:ilvl w:val="0"/>
          <w:numId w:val="5"/>
        </w:numPr>
        <w:ind w:left="0" w:hanging="360"/>
        <w:jc w:val="both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>Случаев  превышения  фактического  финансирования  по  отчету  об исполнении  бюджета над утвержденными параметрами сводной бюджетной росписи  бюджета не установле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В соответствии со  ст.215.1 и ст. 217.1 Бюджетного кодекса Российской Федерации  издано постановление № 11 от 18.01.2017 года  «о порядке составления и  ведения кассового плана бюджета МО Архангельское». Кассовый план составлялся в соответствии с утвержденным порядк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В соответствии со  ст.217 Бюджетного кодекса Российской Федерации  издан Приказ  № 30 от 28.09.2016 года  « об утверждении порядка составления и ведения сводной бюджетной росписи бюджета муниципального образования Каменский район и бюджетных росписей ГРБС бюджета МО  (главных администраторов источников финансирования дефицита бюджета МО Архангельское)  .</w:t>
      </w:r>
      <w:r>
        <w:rPr>
          <w:rFonts w:cs="Times New Roman" w:ascii="PT Astra Serif" w:hAnsi="PT Astra Serif"/>
          <w:sz w:val="24"/>
          <w:szCs w:val="24"/>
        </w:rPr>
        <w:t xml:space="preserve"> В соответствии с Порядками  сводные бюджетные росписи составлены и утверждены в установленные сроки. Показатели сводных бюджетных росписей соответствуют решениям Собрания депутатов о бюджете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Нарушений по срокам доведения бюджетных ассигнований и лимитов бюджетных обязательств до ГРБС не установлено.</w:t>
      </w:r>
      <w:r>
        <w:rPr>
          <w:rFonts w:cs="PT Astra Serif" w:ascii="PT Astra Serif" w:hAnsi="PT Astra Serif"/>
          <w:sz w:val="24"/>
          <w:szCs w:val="24"/>
        </w:rPr>
        <w:t xml:space="preserve"> Сводная бюджетная роспись по источникам внутреннего финансирования дефицита бюджета поселения составляе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Контрольные соотношения между показателями форм бюджетной отчётности ГРБС соблюд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консолидированный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PT Astra Serif" w:hAnsi="PT Astra Serif" w:cs="Times New Roman"/>
          <w:color w:val="000000"/>
          <w:sz w:val="24"/>
          <w:szCs w:val="24"/>
          <w:lang w:eastAsia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 </w:t>
      </w: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PT Astra Serif" w:hAnsi="PT Astra Serif"/>
          <w:i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На основании выше изложенного:</w:t>
      </w:r>
    </w:p>
    <w:p>
      <w:pPr>
        <w:pStyle w:val="Style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Рассмотрев предложенные для проведения анализа проект решения и годовую отчетность, КСК МО Каменский район отмечает, что  </w:t>
      </w:r>
    </w:p>
    <w:p>
      <w:pPr>
        <w:pStyle w:val="Style20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тавленный проект и годовая отчетность не в полном объеме отвечает требованиям законодательства и требует пояснения причин  и устранения нарушений бюджетного законодательства. </w:t>
      </w:r>
      <w:r>
        <w:rPr>
          <w:rFonts w:cs="Times New Roman" w:ascii="PT Astra Serif" w:hAnsi="PT Astra Serif"/>
          <w:sz w:val="24"/>
          <w:szCs w:val="24"/>
          <w:u w:val="single"/>
        </w:rPr>
        <w:t>Информацию о принятых мерах  предоставить в КСК до 17.04.2023 года.</w:t>
      </w:r>
    </w:p>
    <w:p>
      <w:pPr>
        <w:pStyle w:val="Style20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Style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 xml:space="preserve">10.04.2023 г.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38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PT Astra Serif" w:hAnsi="PT Astra Serif" w:eastAsia="Calibri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T Astra Serif" w:hAnsi="PT Astra Serif" w:eastAsia="Calibri" w:cs="Times New Roman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9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4-17T06:23:00Z</dcterms:modified>
  <cp:revision>456</cp:revision>
  <dc:subject/>
  <dc:title/>
</cp:coreProperties>
</file>