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ключение 4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результатам экспертно-аналитического мероприятия «проверка проекта решения Собрания депутатов МО Яблоневское «об утверждении отчета об исполнении бюджета муниципального  образования Яблоневское Каменского района за 1 квартал  2022 года» совместно с проверкой постановления 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и МО  Каменский район № 15 от 11.04.2022 года «об утверждении отчета об исполнении бюджета муниципального  образования Яблоневское Каменского района за 1 квартал  2022 год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. Архангельское                                                                                                                27.04.2022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чет подготовлен контрольно-счетной комиссией МО  Каменский район Тульской области во исполнение статьи 264.4 Бюджетного кодекса Российской Федерации, статьи 9 Положения «О контрольно-счетной комиссии МО Каменский район Тульской области» .</w:t>
      </w:r>
    </w:p>
    <w:p>
      <w:pPr>
        <w:pStyle w:val="Style18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 внешней проверки  отчета об исполнении бюджета МО Яблоневское Каменского района за отчетный период.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1080" w:leader="none"/>
        </w:tabs>
        <w:suppressAutoHyphens w:val="true"/>
        <w:spacing w:lineRule="auto" w:line="28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щие итоги внешней проверки бюджетной отчетности ГАБС;</w:t>
      </w:r>
    </w:p>
    <w:p>
      <w:pPr>
        <w:pStyle w:val="Style36"/>
        <w:widowControl/>
        <w:tabs>
          <w:tab w:val="clear" w:pos="708"/>
          <w:tab w:val="left" w:pos="993" w:leader="none"/>
        </w:tabs>
        <w:spacing w:lineRule="auto" w:line="240"/>
        <w:jc w:val="left"/>
        <w:rPr>
          <w:sz w:val="36"/>
          <w:szCs w:val="36"/>
        </w:rPr>
      </w:pPr>
      <w:r>
        <w:rPr>
          <w:spacing w:val="-4"/>
          <w:sz w:val="36"/>
          <w:szCs w:val="36"/>
        </w:rPr>
        <w:t>По результатам внешней проверки бюджетной отчетности  контрольно-счетной комиссией МО Каменский район не установлено нарушений, и не выявлено  фактов искажения бюджетной отчетности.</w:t>
      </w:r>
    </w:p>
    <w:p>
      <w:pPr>
        <w:pStyle w:val="Subtitl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/>
        <w:jc w:val="left"/>
        <w:rPr/>
      </w:pPr>
      <w:r>
        <w:rPr>
          <w:b w:val="false"/>
          <w:spacing w:val="-4"/>
          <w:sz w:val="36"/>
          <w:szCs w:val="36"/>
        </w:rPr>
        <w:t>Достоверность  отчета об исполнении бюджета  за отчетный период 2022 года в целом контрольно-счетной комиссией подтвержден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pacing w:val="-4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pacing w:val="-4"/>
          <w:sz w:val="36"/>
          <w:szCs w:val="36"/>
          <w:lang w:eastAsia="ru-RU"/>
        </w:rPr>
      </w:r>
    </w:p>
    <w:p>
      <w:pPr>
        <w:pStyle w:val="Style18"/>
        <w:numPr>
          <w:ilvl w:val="0"/>
          <w:numId w:val="4"/>
        </w:numPr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ыводы по результатам внешней проверки проекта решения</w:t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456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бъем средств, охваченных проверкой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,1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ведения о выявленных финансовых нарушениях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Объем финансовых нарушений</w:t>
            </w:r>
            <w:r>
              <w:rPr>
                <w:rStyle w:val="FootnoteAnchor"/>
                <w:rFonts w:cs="Times New Roman" w:ascii="Times New Roman" w:hAnsi="Times New Roman"/>
                <w:bCs/>
                <w:sz w:val="36"/>
                <w:szCs w:val="36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- всего (без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неэффективного использования бюджетных средств), в том числе:</w:t>
            </w:r>
            <w:r>
              <w:rPr>
                <w:b/>
                <w:sz w:val="36"/>
                <w:szCs w:val="36"/>
                <w:lang w:eastAsia="ru-RU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ецелевое использование бюджетных средств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 сфере управления и распоряжения государственной (муниципальной) собственностью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е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едения бухгалтерского учета, составления и представления бухгалтерской (финансовой) отчетности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/2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арушения при формировании и исполнении бюджетов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иные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ыявлено неэффективное использование бюджетных средств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странено финансовых нарушений (млн. рублей), - всег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осстановлено (млн. рублей)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 том числе возмещено денежными средствами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едотвращено бюджетных потерь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</w:tbl>
    <w:p>
      <w:pPr>
        <w:pStyle w:val="Style18"/>
        <w:spacing w:lineRule="auto" w:line="276"/>
        <w:ind w:left="36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36"/>
          <w:szCs w:val="36"/>
        </w:rPr>
        <w:t xml:space="preserve">По результатам проведенной внешней 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проверки постановления администрации МО Яблоневское Каменский район Тульской области об утверждении отчета «Об исполнении бюджета муниципального  образования Яблоневское за </w:t>
      </w:r>
      <w:r>
        <w:rPr>
          <w:rStyle w:val="Emphasis"/>
          <w:rFonts w:cs="Times New Roman" w:ascii="Times New Roman" w:hAnsi="Times New Roman"/>
          <w:sz w:val="36"/>
          <w:szCs w:val="36"/>
          <w:u w:val="single"/>
        </w:rPr>
        <w:t>1 квартал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 2022 года»  контрольно-счётная комиссия отмечает :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iCs/>
          <w:sz w:val="36"/>
          <w:szCs w:val="36"/>
        </w:rPr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  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  <w:t>Представленная администрацией муниципального образования Яблоневское отчётность за отчетный период 2022 года, составлена в соответствии с законодательством РФ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  <w:t>Случаев  превышения  фактического  финансирования  по  отчету  об исполнении бюджета за отчетный период над утвержденными параметрами бюджетной росписи не установл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iCs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36"/>
          <w:szCs w:val="36"/>
          <w:highlight w:val="yellow"/>
          <w:u w:val="single"/>
          <w:lang w:eastAsia="ru-RU"/>
        </w:rPr>
      </w:pPr>
      <w:r>
        <w:rPr>
          <w:rFonts w:cs="Times New Roman" w:ascii="Times New Roman" w:hAnsi="Times New Roman"/>
          <w:sz w:val="36"/>
          <w:szCs w:val="36"/>
          <w:u w:val="single"/>
          <w:lang w:eastAsia="ru-RU"/>
        </w:rPr>
        <w:t>Контрольно-счётная комиссия рекомендует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В соответствии со статьей 157 БК РФ осуществлять бюджетные полномочия по проведению внутреннего финансового контроля 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Вывод: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основании выше изложенного: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iCs/>
          <w:sz w:val="36"/>
          <w:szCs w:val="36"/>
          <w:u w:val="single"/>
        </w:rPr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>Рассмотрев представленные на экспертизу проект решения Собрания депутатов МО Яблоневское «об утверждении отчета об исполнении бюджета муниципального  образования Яблоневское Каменского района за 1 квартал  2022 года и постановление администрации МО Яблоневское  Каменский район Тульской области, КСК  считает данное постановление отвечающим требованиям бюджетного законодательства РФ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  <w:u w:val="single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образования Каменский район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footnotePr>
        <w:numFmt w:val="decimal"/>
      </w:footnote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 w:before="0" w:after="200"/>
        <w:ind w:right="-312" w:hanging="0"/>
        <w:rPr>
          <w:rFonts w:ascii="Times New Roman" w:hAnsi="Times New Roman" w:cs="Times New Roman"/>
          <w:i/>
          <w:i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5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32"/>
      <w:szCs w:val="32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i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/>
      <w:sz w:val="36"/>
      <w:szCs w:val="36"/>
    </w:rPr>
  </w:style>
  <w:style w:type="character" w:styleId="WW8Num26z1">
    <w:name w:val="WW8Num2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30:00Z</dcterms:created>
  <dc:creator>Admin</dc:creator>
  <dc:description/>
  <dc:language>en-US</dc:language>
  <cp:lastModifiedBy>a1</cp:lastModifiedBy>
  <cp:lastPrinted>2015-03-12T16:38:00Z</cp:lastPrinted>
  <dcterms:modified xsi:type="dcterms:W3CDTF">2022-08-05T13:30:00Z</dcterms:modified>
  <cp:revision>3</cp:revision>
  <dc:subject/>
  <dc:title/>
</cp:coreProperties>
</file>